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, dnia.......................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azwa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G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ieczątka Wnioskodawcy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szałek Województwa Wielkopolskiego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rząd Marszałkowski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ojewództwa Wielkopolskiego w Poznaniu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firstLine="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Departament Korzystania i Informacji </w:t>
        <w:br/>
        <w:t>o Środowisku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. Niepodległości 34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61-714 Poznań</w:t>
      </w:r>
    </w:p>
    <w:p>
      <w:pPr>
        <w:pStyle w:val="Heading1"/>
        <w:spacing w:before="7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720" w:after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wydanie zaświadczenia </w:t>
      </w:r>
    </w:p>
    <w:p>
      <w:pPr>
        <w:pStyle w:val="Normal"/>
        <w:ind w:right="252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25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17 § 1 ustawy z dnia 14 czerwca 1960 roku - Kodeks postępowania administracyjnego (tekst jednolity: Dz. U. z 2024 r., poz. 572) zwracam się z prośbą  </w:t>
        <w:br/>
        <w:t>o wydanie zaświadczenia o niezaleganiu z opłatami za korzystanie ze środowiska, wnoszonymi                 na rachunek Urzędu Marszałkowskiego Województwa Wielkopolskiego w Poznaniu na podstawie  ustawy z dnia 27 kwietnia 2001 r. Prawo ochrony środowiska (tekst jednolity: Dz. U. z 2025 r.,  poz. 647).</w:t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</w:t>
      </w:r>
    </w:p>
    <w:p>
      <w:pPr>
        <w:pStyle w:val="Normal"/>
        <w:spacing w:lineRule="auto" w:line="276"/>
        <w:ind w:right="25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wskazanie interesu prawnego lub przepisu prawa, z uwagi na które Wnioskodawca ubiega się </w:t>
        <w:br/>
        <w:t>o wydanie zaświadczenia – art. 217 § 2 Kodeksu postępowania administracyjnego)</w:t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oświadczam, że Wnioskodawca posiada / nie posiada </w:t>
      </w:r>
      <w:r>
        <w:rPr>
          <w:rFonts w:cs="Times New Roman" w:ascii="Times New Roman" w:hAnsi="Times New Roman"/>
          <w:i/>
          <w:sz w:val="22"/>
          <w:szCs w:val="22"/>
        </w:rPr>
        <w:t>(niepotrzebne skreślić</w:t>
      </w:r>
      <w:r>
        <w:rPr>
          <w:rFonts w:cs="Times New Roman" w:ascii="Times New Roman" w:hAnsi="Times New Roman"/>
          <w:sz w:val="22"/>
          <w:szCs w:val="22"/>
        </w:rPr>
        <w:t>)  następujące oddziały/terenowe jednostki organizacyjne:</w:t>
      </w:r>
    </w:p>
    <w:p>
      <w:pPr>
        <w:pStyle w:val="Normal"/>
        <w:spacing w:lineRule="auto" w:line="276"/>
        <w:ind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70"/>
        <w:gridCol w:w="2637"/>
        <w:gridCol w:w="1009"/>
        <w:gridCol w:w="1113"/>
        <w:gridCol w:w="108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e środowiska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mallCaps/>
                <w:sz w:val="20"/>
              </w:rPr>
              <w:t>TAK</w:t>
            </w:r>
            <w:r>
              <w:rPr>
                <w:rStyle w:val="FootnoteCharacters"/>
                <w:rStyle w:val="FootnoteAnchor"/>
                <w:rFonts w:cs="Arial"/>
                <w:b/>
                <w:smallCaps/>
                <w:sz w:val="20"/>
              </w:rPr>
              <w:footnoteReference w:id="2"/>
            </w:r>
            <w:r>
              <w:rPr>
                <w:rFonts w:cs="Arial"/>
                <w:b/>
                <w:smallCap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mallCaps/>
                <w:sz w:val="20"/>
              </w:rPr>
              <w:t>NIE</w:t>
            </w:r>
            <w:r>
              <w:rPr>
                <w:rStyle w:val="FootnoteCharacters"/>
                <w:rStyle w:val="FootnoteAnchor"/>
                <w:rFonts w:cs="Arial"/>
                <w:b/>
                <w:smallCaps/>
                <w:sz w:val="20"/>
              </w:rPr>
              <w:footnoteReference w:id="3"/>
            </w:r>
            <w:r>
              <w:rPr>
                <w:rFonts w:cs="Arial"/>
                <w:b/>
                <w:smallCap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.……..………..……………..</w:t>
      </w:r>
    </w:p>
    <w:p>
      <w:pPr>
        <w:pStyle w:val="Normal"/>
        <w:ind w:left="6237" w:hanging="85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odpis osoby upoważnionej do reprezentowania Wnioskodawc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mię i nazwisko osoby do kontaktu, telef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łącznik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4"/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dowód uiszczenia opłaty skarbowej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oświadczenie o niekorzystaniu ze środowi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pełnomocnictw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orma doręczenia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5"/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odbiór osobisty</w:t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syłka pocztą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e – PUAP</w:t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 – Doręczenie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>Objaśnienia: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 286 ust. 1 podmiot korzystający ze środowiska jest zobowiązany w terminie, o którym mowa w </w:t>
      </w:r>
      <w:hyperlink r:id="rId1">
        <w:r>
          <w:rPr>
            <w:rStyle w:val="InternetLink"/>
            <w:rFonts w:cs="Arial" w:ascii="Arial" w:hAnsi="Arial"/>
            <w:i/>
            <w:sz w:val="16"/>
            <w:szCs w:val="16"/>
          </w:rPr>
          <w:t>art. 285                    ust. 2 i 4</w:t>
        </w:r>
      </w:hyperlink>
      <w:r>
        <w:rPr>
          <w:rFonts w:cs="Arial" w:ascii="Arial" w:hAnsi="Arial"/>
          <w:i/>
          <w:sz w:val="16"/>
          <w:szCs w:val="16"/>
        </w:rPr>
        <w:t xml:space="preserve">, do przedkładania marszałkowi województwa wykazów zawierających informacje i dane, o zakresie korzystania ze środowiska, jak również zgodnie z art. 289 ust. 1 do uiszczania opłat, jeśli ich roczna wysokość przekracza 800 zł </w:t>
      </w:r>
    </w:p>
  </w:footnote>
  <w:footnote w:id="3"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6"/>
          <w:szCs w:val="16"/>
        </w:rPr>
        <w:t>Podmiot nie posiada urządzeń i instalacji zanieczyszczających środowisko, a tym samym nie korzysta ze środowiska w myśl ustawy z dnia 27 kwietnia 2001r. – Prawo ochrony środowiska (tekst jednolity: Dz. U. z 2025 r., poz. 647)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  <w:i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sgyydmnzsha3tkltqmfyc4mrvgyydmojsg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9:00Z</dcterms:created>
  <dc:creator>xxx</dc:creator>
  <dc:description/>
  <cp:keywords/>
  <dc:language>en-US</dc:language>
  <cp:lastModifiedBy>Lewandowicz Agata</cp:lastModifiedBy>
  <cp:lastPrinted>2017-03-28T12:25:00Z</cp:lastPrinted>
  <dcterms:modified xsi:type="dcterms:W3CDTF">2025-06-11T07:39:00Z</dcterms:modified>
  <cp:revision>2</cp:revision>
  <dc:subject/>
  <dc:title>…………</dc:title>
</cp:coreProperties>
</file>