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/wnioskodawc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oraz imiona rodziców; nazw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SEL lub REGON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do koresponden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el. Kontaktowy)</w:t>
      </w:r>
    </w:p>
    <w:p>
      <w:pPr>
        <w:pStyle w:val="Normal"/>
        <w:ind w:firstLine="45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Województwa Wielkopol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siedzibą Urzędu Marszałkow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ojewództwa Wielkopolskiego w Pozn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l. Niepodległości 3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61-714 Poznań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epartament Gospodarki Mieni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kształcenie prawa użytkowania wieczystego w prawo włas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stawy z dnia 29 lipca 2005 r. o przekształceniu prawa użytkowania wieczystego w prawo własności nieruchomości (t.j. Dz. U. z 2024 r., poz. 900) wnoszę/wnosimy o przekształcenie prawa użytkowania wieczystego w prawo własności nieruchomości położonej w ………….................................................................. przy ul. …………………………………………………, oznaczonej geodezyjnie : działka /i nr …………………..……………, o pow. …………………, arkusz mapy ……………, obręb …………………………….., dla której prowadzona jest księga wieczysta nr ……………………….., z zachowaniem przysługującego mi/nam udzia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użytkowania wieczystego przysługuje wnioskodawcy/wnioskodawcom na podst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odzaj i data dokumentu *, np. akt notarialn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dpis KW nr 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nne *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Ksero dowodu wpłaty opłaty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karbowej w wys. 10 zł 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(podpis/y wnioskodawcy/ów ; podpis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>wszystkich współużytkowników wieczystych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płatę skarbową należy uiścić na rachunek bankowy organu podatkowego: Urząd Miasta Poznania, Wydział Finansowy, </w:t>
      </w:r>
      <w:r>
        <w:rPr>
          <w:rFonts w:cs="Arial" w:ascii="Arial" w:hAnsi="Arial"/>
          <w:color w:val="464646"/>
          <w:sz w:val="18"/>
          <w:szCs w:val="18"/>
          <w:shd w:fill="FFFFFF" w:val="clear"/>
        </w:rPr>
        <w:t>PKO Bank Polski S.A. </w:t>
      </w:r>
      <w:r>
        <w:rPr>
          <w:rStyle w:val="StrongEmphasis"/>
          <w:rFonts w:cs="Arial" w:ascii="Arial" w:hAnsi="Arial"/>
          <w:color w:val="464646"/>
          <w:sz w:val="18"/>
          <w:szCs w:val="18"/>
          <w:shd w:fill="FFFFFF" w:val="clear"/>
        </w:rPr>
        <w:t>Nr 94 1020 4027 0000 1602 1262 0763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2:00Z</dcterms:created>
  <dc:creator>barbara.siwinska</dc:creator>
  <dc:description/>
  <cp:keywords/>
  <dc:language>en-US</dc:language>
  <cp:lastModifiedBy>Sikorski Mikolaj</cp:lastModifiedBy>
  <cp:lastPrinted>2007-07-24T13:20:00Z</cp:lastPrinted>
  <dcterms:modified xsi:type="dcterms:W3CDTF">2025-03-10T10:02:00Z</dcterms:modified>
  <cp:revision>3</cp:revision>
  <dc:subject/>
  <dc:title/>
</cp:coreProperties>
</file>