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>............................................................................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Wnioskodawca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/>
        <w:t>............................................................................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............................................................................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Adres, nr telefonu</w:t>
      </w:r>
    </w:p>
    <w:p>
      <w:pPr>
        <w:pStyle w:val="Normal"/>
        <w:ind w:left="-54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6237"/>
        <w:rPr>
          <w:i/>
          <w:i/>
        </w:rPr>
      </w:pPr>
      <w:r>
        <w:rPr>
          <w:i/>
        </w:rPr>
      </w:r>
    </w:p>
    <w:p>
      <w:pPr>
        <w:pStyle w:val="Normal"/>
        <w:ind w:firstLine="6237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5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Ś W I A D C Z E N I E  nr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Cs/>
        </w:rPr>
        <w:t xml:space="preserve">Ja/my niżej podpisany/i,  świadomy odpowiedzialności karnej wynikającej z art.233 </w:t>
      </w:r>
      <w:r>
        <w:rPr/>
        <w:t xml:space="preserve">§ 1 Kodeksu karnego oświadczam/y, że w ciągu ostatnich 2 lat Rodzinny Ogród Działkowy </w:t>
      </w:r>
      <w:r>
        <w:rPr>
          <w:sz w:val="16"/>
          <w:szCs w:val="16"/>
        </w:rPr>
        <w:t>……………………………………………………………………………..……………………………</w:t>
      </w:r>
      <w:r>
        <w:rPr/>
        <w:t xml:space="preserve"> nie korzystał z pomocy finansowej ze środków budżetu Województwa Wielkopolskiego na realizację infrastruktury ogrodowej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...........................................                                               .....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/>
        <w:t xml:space="preserve">               </w:t>
      </w:r>
      <w:r>
        <w:rPr/>
        <w:t>Data                                                                                             Podpis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5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567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567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567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9:34:00Z</dcterms:created>
  <dc:creator>iniemczewska</dc:creator>
  <dc:description/>
  <cp:keywords/>
  <dc:language>en-US</dc:language>
  <cp:lastModifiedBy>Witek Grazyna</cp:lastModifiedBy>
  <cp:lastPrinted>2011-02-01T14:06:00Z</cp:lastPrinted>
  <dcterms:modified xsi:type="dcterms:W3CDTF">2025-10-17T09:34:00Z</dcterms:modified>
  <cp:revision>2</cp:revision>
  <dc:subject/>
  <dc:title>Poznań, dnia 5 maja 2004 r</dc:title>
</cp:coreProperties>
</file>