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Ja/my niżej podpisany/i,  świadomy/i odpowiedzialności karnej wynikającej z art.233 </w:t>
      </w:r>
      <w:r>
        <w:rPr/>
        <w:t>§ 1 Kodeksu karnego oświadczam/y, że zaplanowana inwestycja nie wymaga pozwolenia na budowę ani potwierdzenia zgłoszenia robó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            Podp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5:00Z</dcterms:created>
  <dc:creator>iniemczewska</dc:creator>
  <dc:description/>
  <cp:keywords/>
  <dc:language>en-US</dc:language>
  <cp:lastModifiedBy>Witek Grazyna</cp:lastModifiedBy>
  <cp:lastPrinted>2011-02-01T14:06:00Z</cp:lastPrinted>
  <dcterms:modified xsi:type="dcterms:W3CDTF">2025-10-17T09:35:00Z</dcterms:modified>
  <cp:revision>2</cp:revision>
  <dc:subject/>
  <dc:title>Poznań, dnia 5 maja 2004 r</dc:title>
</cp:coreProperties>
</file>