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                                                                    ………..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imię i nazwisko                                                                                            </w:t>
        <w:tab/>
        <w:t xml:space="preserve">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do korespondencji </w:t>
      </w:r>
      <w:r>
        <w:rPr>
          <w:i/>
          <w:sz w:val="18"/>
          <w:szCs w:val="18"/>
        </w:rPr>
        <w:t>(w sytuacji gdy jest inny niż 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załek Województwa Wielkopolskiego</w:t>
      </w:r>
    </w:p>
    <w:p>
      <w:pPr>
        <w:pStyle w:val="Normal"/>
        <w:spacing w:lineRule="auto" w:line="276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Marszałkowski </w:t>
        <w:br/>
        <w:t>Województwa Wielkopolskiego w Poznaniu</w:t>
      </w:r>
    </w:p>
    <w:p>
      <w:pPr>
        <w:pStyle w:val="Normal"/>
        <w:spacing w:lineRule="auto" w:line="276"/>
        <w:ind w:left="4953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 Edukacji i Nau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l. Niepodległości 34</w:t>
        <w:br/>
        <w:tab/>
        <w:tab/>
        <w:tab/>
        <w:tab/>
        <w:tab/>
        <w:tab/>
        <w:tab/>
        <w:t>61-714 Poznań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aświadczenia stwierdzającego charakter, okres i rodzaj działalności wykonywanej </w:t>
        <w:br/>
        <w:t>w Rzeczypospolitej Polskie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stwierdzającego charakter, okres i rodzaj działalności wykonywanej przeze mnie w Rzeczypospolitej Polskiej na podstawie załączonych dokume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strony z ważnego dokumentu potwierdzającego tożsamość ze zdjęciem, datą i miejscem urodzen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charakter, okres i rodzaj działalności wykonywanej</w:t>
        <w:br/>
        <w:t>w Rzeczypospolitej Polskiej oraz zawierających informacje o doświadczeniu zawodowym nabytym podczas wykonywania tej działalności na własny rachunek oraz podczas zatrudnienia przy jej wykonywaniu, w tym w charakterze kierownika przedsiębiorstwa,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927" w:hanging="64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świadectw pracy: ……………...szt.</w:t>
      </w:r>
      <w:r>
        <w:rPr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276"/>
        <w:ind w:left="927" w:hanging="64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umów o pracę :………………...szt.</w:t>
      </w:r>
      <w:r>
        <w:rPr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276"/>
        <w:ind w:left="927" w:hanging="64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ów cywilnoprawnych : ……szt.</w:t>
      </w:r>
      <w:r>
        <w:rPr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o wpisie do Krajowego Rejestru Sądowego wraz z numerem o rejestrze przedsiębiorców: …..…szt.</w:t>
      </w:r>
      <w:r>
        <w:rPr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wpisie do Centralnej Ewidencji i Informacji o Działalności Gospodarczej wraz </w:t>
        <w:br/>
        <w:t>z numerem identyfikacji podatkowej (NIP), o ile przedsiębiorca posiada takie wpisy</w:t>
        <w:br/>
        <w:t>i numery: ………...szt.</w:t>
      </w:r>
      <w:r>
        <w:rPr>
          <w:sz w:val="20"/>
          <w:szCs w:val="20"/>
        </w:rPr>
        <w:t xml:space="preserve"> *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owód potwierdzający uiszczenie opłaty, tj. </w:t>
      </w:r>
      <w:r>
        <w:rPr>
          <w:rStyle w:val="StrongEmphasis"/>
          <w:color w:val="000000"/>
          <w:sz w:val="22"/>
          <w:szCs w:val="22"/>
        </w:rPr>
        <w:t>139,98</w:t>
      </w:r>
      <w:r>
        <w:rPr>
          <w:rStyle w:val="StrongEmphasis"/>
          <w:b w:val="false"/>
          <w:color w:val="000000"/>
          <w:sz w:val="22"/>
          <w:szCs w:val="22"/>
        </w:rPr>
        <w:t xml:space="preserve"> zł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na rachunek:</w:t>
      </w:r>
    </w:p>
    <w:p>
      <w:pPr>
        <w:pStyle w:val="TextBodyIndent"/>
        <w:spacing w:lineRule="auto" w:line="276"/>
        <w:ind w:left="567" w:hanging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Urząd Marszałkowski Województwa Wielkopolskiego w Poznaniu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. Niepodległości 34, 61-714 Poznań,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PKO BP S.A. I Oddział w Poznaniu,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r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80 1020 4027 0000 1202 0834 2638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20"/>
          <w:szCs w:val="20"/>
        </w:rPr>
        <w:t>Tytułem: Imię i Nazwisko wnioskodawcy wraz z dopiskiem „Opłata za wydanie zaświadczenia  stwierdzającego wykonywanie działalności w RP"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a/uprzedzony o odpowiedzialności karnej za składanie fałszywych zeznań wynikającej </w:t>
        <w:br/>
        <w:t>z art. 233 § 1 ustawy z dnia 6 czerwca 1997 r. – Kodeks karny (t.j. Dz.U. z 2022r., poz. 1138, z późn. zm.) potwierdzam, że dane zawarte we wniosku i załącznikach są prawdziw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poznałam/zapoznałem się z zawartą we wniosku </w:t>
      </w:r>
      <w:r>
        <w:rPr>
          <w:i/>
          <w:sz w:val="22"/>
          <w:szCs w:val="22"/>
        </w:rPr>
        <w:t xml:space="preserve">Klauzulą informacyjną dla </w:t>
        <w:br/>
        <w:t>osób składających wniosek o wydanie zaświadczenia stwierdzającego charakter, okres i rodzaj działalności wykonywanej w Rzeczypospolitej Polskiej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tyczącą przetwarzania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lauzula informacyjna dla osób składających wniosek o wydanie zaświadczenia stwierdzającego charakter, okres i rodzaj działalności wykonywanej w Rzeczypospolitej Polski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zanowna Pani/Panie,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w związku z przetwarzaniem Pani/Pana danych osobowych informujemy, że: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Administratorem danych osobowych jest Województwo Wielkopolskie z siedzibą Urzędu Marszałkowskiego Województwa Wielkopolskiego w Poznaniu al. Niepodległości 34, 61-714 Poznań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ani/Pana dane osobowe będą przetwarzane w celach:</w:t>
      </w:r>
      <w:r>
        <w:rPr>
          <w:rFonts w:cs="Times New Roman" w:ascii="Times New Roman" w:hAnsi="Times New Roman"/>
          <w:i/>
          <w:sz w:val="20"/>
          <w:szCs w:val="20"/>
        </w:rPr>
        <w:t xml:space="preserve"> rozpatrzenia wniosku i wydania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świadczenia stwierdzającego charakter, okres i rodzaj działalności wykonywanej w Rzeczypospolitej Polskiej oraz archiw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ani/Pana dane osobowe przetwarzamy w związku z wypełnieniem obowiązku prawnego ciążącego na administratorz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W sprawach związanych z przetwarzaniem danych osobowych można kontaktować się z Inspektorem Ochrony Danych Osobowych, Departament Organizacyjny i Kadr, Urząd Marszałkowski Województwa Wielkopolskiego w Poznaniu, al. Niepodległości 34, 61-714 Poznań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pl-PL"/>
          </w:rPr>
          <w:t>inspektor.ochrony@umww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ani/Pana dane osobowe będą przechowywane wieczyście zgodnie z Instrukcją kancelaryjną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odanie przez Panią/Pana danych osobowych jest warunkiem ustawowym, a ich niepodanie skutkuje brakiem możliwości rozpatrzenia wnios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rzysługuje Pani/Panu prawo dostępu do treści swoich danych oraz prawo żądania ich sprostowan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rzysługuje Pani/Panu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Pani/Pana dane osobowe nie będą przetwarzane w sposób zautomatyzowany, w celu podjęcia jakiejkolwiek decyzji. 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podpis wnioskodawc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Bookman Old Style" w:hAnsi="Bookman Old Style" w:cs="Bookman Old Style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1:00Z</dcterms:created>
  <dc:creator>xxx</dc:creator>
  <dc:description/>
  <cp:keywords/>
  <dc:language>en-US</dc:language>
  <cp:lastModifiedBy>Ksiazkiewicz Marcin</cp:lastModifiedBy>
  <cp:lastPrinted>2018-09-06T09:18:00Z</cp:lastPrinted>
  <dcterms:modified xsi:type="dcterms:W3CDTF">2024-12-20T13:21:00Z</dcterms:modified>
  <cp:revision>2</cp:revision>
  <dc:subject/>
  <dc:title> </dc:title>
</cp:coreProperties>
</file>