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ahoma" w:cs="Tahoma" w:ascii="Tahoma" w:hAnsi="Tahoma"/>
          <w:color w:val="FF0000"/>
          <w:lang w:eastAsia="ar-SA"/>
        </w:rPr>
        <w:t xml:space="preserve">      </w:t>
      </w:r>
      <w:r>
        <w:rPr>
          <w:rFonts w:cs="Tahoma" w:ascii="Tahoma" w:hAnsi="Tahoma"/>
          <w:b/>
        </w:rPr>
        <w:t xml:space="preserve">Uchwała Nr 5794/2018       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 dnia 24 sierpnia 2018 r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sprawie zatwierdzenia rozdziału środków finansowych na realizację zadania publicznego Województwa Wielkopolskiego z zakresu zdrowia publicznego pn.: „Prowadzenie działań informacyjno-edukacyjnych, kształtujących prozdrowotny styl życia, mających na celu zwiększenie świadomości na temat zachowań szkodliwych dla zdrowia, wynikających w szczególności z używania substancji psychoaktywnych (alkohol, narkotyki) adresowanych do dzieci i młodzieży i/lub osób dorosłych”,</w:t>
        <w:br/>
        <w:t>w ramach I edycji konkursu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41 ust. 1 i art. 57 ust. 5 ustawy z 5 czerwca 1998 r. o samorządzie województwa (Dz. U. z 2018 r., poz. 913 ze zm.) oraz art. 14 ust. 1 ustawy o zdrowiu publicznym (Dz. U. z 2017 r., </w:t>
        <w:br/>
        <w:t>poz. 2237 ze zm.), Zarząd Województwa Wielkopolskiego uchwala, co następuj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 się rozdział środków przeznaczonych na dotacje, w łącznej kwocie</w:t>
      </w:r>
      <w:r>
        <w:rPr>
          <w:rFonts w:cs="Tahoma" w:ascii="Tahoma" w:hAnsi="Tahoma"/>
          <w:b/>
        </w:rPr>
        <w:t xml:space="preserve"> 92.662,50 zł</w:t>
      </w:r>
      <w:r>
        <w:rPr>
          <w:rFonts w:cs="Tahoma" w:ascii="Tahoma" w:hAnsi="Tahoma"/>
        </w:rPr>
        <w:t xml:space="preserve"> (słownie: dziewięćdziesiąt dwa tysiące sześćset sześćdziesiąt dwa złote 50/100) na realizację, zadania z zakresu zdrowia publicznego dla podmiotów wyłonionych w wyniku otwartego konkursu ofert pn.: „Prowadzenie działań informacyjno-edukacyjnych, kształtujących prozdrowotny styl życia, mających na celu zwiększenie świadomości na temat zachowań szkodliwych dla zdrowia, wynikających </w:t>
        <w:br/>
        <w:t xml:space="preserve">w szczególności z używania substancji psychoaktywnych (alkohol, narkotyki) adresowanych do dzieci </w:t>
        <w:br/>
        <w:t>i młodzieży i/lub osób dorosłych”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a się Panią Marlenę Sierszchulską – Dyrektora Departamentu Zdrowia, a pod jej nieobecność - Panią Darię Szaj - Zastępcę Dyrektora Departamentu Zdrowia, do zawierania jednoosobowo umów, w imieniu Województwa Wielkopolskiego, z podmiotami wymienionymi w załączniku do niniejszej uchwały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ykonanie uchwały powierza się Dyrektorowi Departamentu Zdrowia. 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Uzasadnienie do Uchwały Nr 5794/201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Województwa Wielkopolski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z dnia 24 sierpnia 2018 r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sprawie zatwierdzenia rozdziału środków finansowych na realizację, zadania publicznego Województwa Wielkopolskiego z zakresu zdrowia publicznego pn.: „Prowadzenie działań informacyjno-edukacyjnych, kształtujących prozdrowotny styl życia, mających na celu zwiększenie świadomości na temat zachowań szkodliwych dla zdrowia, wynikających w szczególności z używania substancji psychoaktywnych (alkohol, narkotyki) adresowanych do dzieci i młodzieży i/lub osób dorosłych”, w ramach I edycji konkursu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Uchwała dotyczy zatwierdzenia rozdziału środków przeznaczonych na dotacje na realizację zadań z zakresu zdrowia publicznego, które wpisują się w działania przewidziane do realizacji w ram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kiego Programu Profilaktyki i Rozwiązywania Problemów Alkoholowych dla Województwa Wielkopolskiego na lata 2018 – 2020, stanowiącego część strategii wojewódzkiej w zakresie polityki społecz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iego Programu Przeciwdziałania Narkomanii dla Województwa Wielkopolskiego na lata 2015-2019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u Profilaktyki i Promocji Zdrowia dla Województwa Wielkopolskiego na lata 2014-2020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 xml:space="preserve">Propozycje dotacji zaopiniowane zostały pozytywnie przez Komisję Konkursową na posiedzeniu, które odbyło się 22 sierpnia 2018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odjęcie niniejszej uchwały jest zasadn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do uchwały nr 5794/2018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/>
      </w:pPr>
      <w:r>
        <w:rPr>
          <w:rFonts w:cs="Tahoma" w:ascii="Tahoma" w:hAnsi="Tahoma"/>
        </w:rPr>
        <w:t xml:space="preserve">Zarządu Województwa Wielkopolskiego z 24 sierpnia 2018 r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dmiotów wyłonionych w wyniku I edycji konkursu ofert na realizację zadania publicznego Województwa Wielkopolskiego z zakresu zdrowia publicznego pn.: „Prowadzenie działań informacyjno-edukacyjnych, kształtujących prozdrowotny styl życia, mających na celu zwiększenie świadomości na temat zachowań szkodliwych dla zdrowia, wynikających w szczególności z używania substancji psychoaktywnych (alkohol, narkotyki) adresowanych do dzieci i młodzieży i/lub osób dorosłych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4"/>
      </w:tblGrid>
      <w:tr>
        <w:trPr>
          <w:trHeight w:val="1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na rok 20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enny wykaz podmiotów w związku z § 1 przedmiotowej uchwały</w:t>
            </w:r>
          </w:p>
        </w:tc>
      </w:tr>
      <w:tr>
        <w:trPr>
          <w:trHeight w:val="2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 851 – Ochrona zdrowi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85154  - przeciwdziałanie alkoholizmow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§ 2830  -  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433.000 z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8" w:leader="none"/>
                <w:tab w:val="left" w:pos="3780" w:leader="none"/>
              </w:tabs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Szpot Sp. z o.o., ul. Wrzesińska 191, 62-020 Swarzędz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12.481,25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TODO Jakub Kawa, ul. Zachodnia 17/1, 62-402 Ostrowit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23.850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  <w:t>36.331,25 zł</w:t>
            </w:r>
          </w:p>
        </w:tc>
      </w:tr>
      <w:tr>
        <w:trPr>
          <w:trHeight w:val="23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 851 – Ochrona zdrowi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85153  - zwalczanie narkomani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§ 2830  - 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.000 zł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8" w:leader="none"/>
              </w:tabs>
              <w:snapToGrid w:val="false"/>
              <w:spacing w:lineRule="auto" w:line="276" w:before="0" w:after="0"/>
              <w:ind w:left="720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Szpot Sp. z o.o., ul. Wrzesińska 191, 62-020 Swarzędz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12.481,25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TODO Jakub Kawa, ul. Zachodnia 17/1, 62-402 Ostrowit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23.850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Tahoma" w:hAnsi="Tahoma" w:cs="Tahom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  <w:t>36.331,25 zł</w:t>
            </w:r>
          </w:p>
        </w:tc>
      </w:tr>
      <w:tr>
        <w:trPr>
          <w:trHeight w:val="11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 851 – Ochrona zdrowi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85149  - Programy polityki zdrowot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§ 2830  - 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0 zł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8" w:leader="none"/>
              </w:tabs>
              <w:snapToGrid w:val="false"/>
              <w:spacing w:lineRule="auto" w:line="276" w:before="0" w:after="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>Szpot Sp. z o.o., ul. Wrzesińska 191, 62-020 Swarzędz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– 11.780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TODO Jakub Kawa, ul. Zachodnia 17/1, 62-402 Ostrowit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8.220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 w:eastAsia="pl-PL"/>
              </w:rPr>
              <w:t>- 20.000 z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Łączna kwota dotacji – 92.662,50 zł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ahoma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ahoma"/>
      <w:b w:val="false"/>
      <w:i w:val="false"/>
      <w:color w:val="000000"/>
    </w:rPr>
  </w:style>
  <w:style w:type="character" w:styleId="WW8Num19z0">
    <w:name w:val="WW8Num19z0"/>
    <w:qFormat/>
    <w:rPr>
      <w:rFonts w:cs="Tahoma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1:00Z</dcterms:created>
  <dc:creator>pracownik</dc:creator>
  <dc:description/>
  <cp:keywords/>
  <dc:language>en-US</dc:language>
  <cp:lastModifiedBy>Nowak Maciej</cp:lastModifiedBy>
  <cp:lastPrinted>2018-08-23T09:55:00Z</cp:lastPrinted>
  <dcterms:modified xsi:type="dcterms:W3CDTF">2018-08-31T13:33:00Z</dcterms:modified>
  <cp:revision>3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