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keepNext w:val="false"/>
        <w:jc w:val="left"/>
        <w:rPr/>
      </w:pPr>
      <w:r>
        <w:rPr>
          <w:b w:val="false"/>
          <w:bCs/>
          <w:sz w:val="22"/>
        </w:rPr>
        <w:t>DSR-I.7440.4.2018</w:t>
        <w:tab/>
        <w:tab/>
        <w:tab/>
        <w:tab/>
        <w:tab/>
        <w:tab/>
        <w:t xml:space="preserve">                  Poznań, dnia 28 listopada 2018 r.</w:t>
      </w:r>
    </w:p>
    <w:p>
      <w:pPr>
        <w:pStyle w:val="Heading1"/>
        <w:keepNext w:val="false"/>
        <w:ind w:left="637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za dowodem doręczenia</w:t>
      </w:r>
    </w:p>
    <w:p>
      <w:pPr>
        <w:pStyle w:val="Header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WIESZCZENIE MARSZAŁKA WOJEWÓDZTWA WIELKOPOLSKIEGO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  <w:szCs w:val="22"/>
        </w:rPr>
        <w:t xml:space="preserve">Na podstawie art. 41 ust. 3, art. 80 ust. 3, art. 156 ust. 1 pkt 2 i art. 161 ust. 1 ustawy </w:t>
        <w:br/>
        <w:t xml:space="preserve">z dnia 9 czerwca 2011 r. – Prawo geologiczne i górnicze (tekst jednolity: Dz. U. z 2017 r., poz. 2126 ze zm.) oraz </w:t>
      </w:r>
      <w:r>
        <w:rPr>
          <w:sz w:val="22"/>
        </w:rPr>
        <w:t>art. 10 § 1 i art. 61 § 4 ustawy z dnia 14 czerwca 1960 r. – Kodeks postępowania administracyjnego (tekst jednolity: Dz. U. z 2018 r. poz. 2096 ze zm.),</w:t>
      </w:r>
    </w:p>
    <w:p>
      <w:pPr>
        <w:pStyle w:val="Heading5"/>
        <w:spacing w:before="0" w:after="6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UJĘ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40"/>
          <w:sz w:val="10"/>
          <w:szCs w:val="10"/>
        </w:rPr>
      </w:pPr>
      <w:r>
        <w:rPr>
          <w:b/>
          <w:bCs/>
          <w:i/>
          <w:spacing w:val="40"/>
          <w:sz w:val="10"/>
          <w:szCs w:val="1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2"/>
        </w:rPr>
        <w:t xml:space="preserve">o wszczęciu postępowania administracyjnego w sprawie zatwierdzenia na </w:t>
      </w:r>
      <w:r>
        <w:rPr>
          <w:color w:val="000000"/>
          <w:sz w:val="22"/>
          <w:szCs w:val="22"/>
        </w:rPr>
        <w:t xml:space="preserve">wniosek Inwestora: </w:t>
      </w:r>
      <w:r>
        <w:rPr>
          <w:sz w:val="22"/>
          <w:szCs w:val="22"/>
        </w:rPr>
        <w:t>Polskich Sieci Elektroenergetycznych S.A., z siedzibą przy ul. Warszawskiej 165, 05-520 Konstancin</w:t>
        <w:br/>
        <w:t>-Jeziorna, reprezentowanych przez pełnomocnika Jakuba Dębskiego, „</w:t>
      </w:r>
      <w:r>
        <w:rPr>
          <w:sz w:val="22"/>
        </w:rPr>
        <w:t>Projektu robót geologicznych dla rozpoznania warunków geologiczno-inżynierskich dla planowanej budowy słupów linii energetycznej 400kV Piła Krzewina-Plewiska, pow. pilski, chodzieski, czarnkowsko-trzcianecki, obornicki, woj. wielkopolskie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kres prac i robót określonych „Projektem ...” obejmuj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138 otworów wiertniczych do głębokości 29 m ppt i łącznym metrażu 4002 mb oraz wykonanie sondowań statycznych i dynam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prac geodez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branie próbek ge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badań laboratoryjnych gruntu i wód podziemn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pracowanie dokumentacji geologiczno-inżynierskiej określającej warunki geologiczno</w:t>
        <w:br/>
        <w:t>-inżynierskie na  potrzeby posadowienia obiektów budowlanych inwestycji lini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jc w:val="both"/>
        <w:rPr/>
      </w:pPr>
      <w:r>
        <w:rPr>
          <w:sz w:val="22"/>
          <w:szCs w:val="22"/>
        </w:rPr>
        <w:tab/>
        <w:t>Celem robót geologicznych jest określenie warunków geologiczno-inżynierskich dla planowanej budowy</w:t>
      </w:r>
      <w:r>
        <w:rPr>
          <w:sz w:val="22"/>
        </w:rPr>
        <w:t xml:space="preserve"> słupów linii energetycznej 400kV Piła Krzewina-Plewiska, na terenie powiatów: pilskiego, chodzieskiego, czarnkowsko-trzcianeckiego i obornickiego</w:t>
      </w:r>
      <w:r>
        <w:rPr>
          <w:sz w:val="22"/>
          <w:szCs w:val="22"/>
        </w:rPr>
        <w:t xml:space="preserve"> w województwie wielkopolsk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Nieruchomości gruntowe, w granicach których mają być wykonywane roboty geologiczne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0"/>
        <w:gridCol w:w="1559"/>
        <w:gridCol w:w="4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ręb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y dział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b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, 157/3, 141/1, 114, 106, 31, 22, 529/12, 559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t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 8005/1, 227/1, 259, 277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Uj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/2, 415/2, 415/1, 412/36, 412/18, 444, 8024/10, 8025/2, 8025/10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le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 157, 155/1, 8069/3, 8086, 109, 103, 22, 18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e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ś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, 330/2, 336/12, 8351/1, 66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uszk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 269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n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6, 173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2, 37, 125/1, 127, 137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b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/1, 469, 7187/1, 7211/1, 7236, 7237/1, 7294/1, 7298/1, 7301, 7302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 7310, 426, 415, 7315/3, 7318/1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ch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7321/7, 33, 35, 420, 356, 393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in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/1, 235, 250, 198, 201, 191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aje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/4, 1106/19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-trzciane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, 224, 391, 384, 321/1, 7150, 1058, 953/2, 7193, 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s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5, 10435, 10458/1, 10458/2,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, 10491, 515,10517, 10518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bl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4/1, 10533, 10556, 170, 190, 200/3, 10592/1, 5, 12, 37, 69, 143/1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zko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68/2, 10869/2, 10882/1, 10883/2, 10892/7, 144, 147, 10898/6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ów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, 86, 117/3, 121, 130/1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, 5/4, 3, 1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, 23/3, 69/3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 dokumentacją sprawy zainteresowane Strony mogą zapoznać się w siedzibie Departamentu Środowiska Urzędu Marszałkowskiego Województwa Wielkopolskiego w Poznaniu (Al. Niepodległości 34, piętro X, część A, pokój nr 105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uwagi i wnioski można składać w siedzibie Departamentu Środowiska Urzędu Marszałkowskiego Województwa Wielkopolskiego w Poznaniu (sekretariat - X piętro, część A, pokój </w:t>
        <w:br/>
        <w:t xml:space="preserve">nr 1048) lub przesłać pocztą na adres: Urząd Marszałkowski Województwa Wielkopolskiego w Poznaniu, Departament   Środowiska – al. Niepodległości 34, 61–714 Poznań. Uwagi i wnioski mogą być wnoszone </w:t>
        <w:br/>
        <w:t xml:space="preserve">w formie pisemnej, ustnie do protokołu oraz za pomocą środków komunikacji elektronicznej na adres: </w:t>
      </w:r>
      <w:hyperlink r:id="rId2">
        <w:r>
          <w:rPr>
            <w:rStyle w:val="InternetLink"/>
            <w:sz w:val="22"/>
            <w:szCs w:val="22"/>
          </w:rPr>
          <w:t>dsr.sekretariat@umww.pl</w:t>
        </w:r>
      </w:hyperlink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Termin do wnoszenia uwag i wniosków wynosi </w:t>
      </w:r>
      <w:r>
        <w:rPr>
          <w:b/>
          <w:sz w:val="22"/>
          <w:szCs w:val="22"/>
        </w:rPr>
        <w:t xml:space="preserve">7 dni, tj. od dnia 4 grudnia 2018 r. do dnia </w:t>
        <w:br/>
        <w:t>11 grudnia 2018 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 do rozpatrzenia uwag i wniosków oraz wydania decyzji zatwierdzającej </w:t>
        <w:br/>
        <w:t>„Projekt …” jest Marszałek Województwa Wielkopolski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dane o wniosku o zatwierdzenie projektu robót geologicznych zamieszczone są </w:t>
        <w:br/>
        <w:t xml:space="preserve">w publicznie dostępnym wykazie danych o dokumentach zawierających informacje o środowisku i jego ochronie Urzędu Marszałkowskiego Województwa Wielkopolskiego w Poznaniu, zamieszczonym na stronie internetowej: </w:t>
      </w:r>
      <w:hyperlink r:id="rId3">
        <w:r>
          <w:rPr>
            <w:rStyle w:val="InternetLink"/>
            <w:sz w:val="22"/>
            <w:szCs w:val="22"/>
          </w:rPr>
          <w:t>http://www.f7.umww.pl/f7/</w:t>
        </w:r>
      </w:hyperlink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"/>
        <w:rPr>
          <w:color w:val="000000"/>
          <w:spacing w:val="-10"/>
          <w:w w:val="105"/>
          <w:sz w:val="20"/>
          <w:szCs w:val="20"/>
        </w:rPr>
      </w:pPr>
      <w:r>
        <w:rPr>
          <w:color w:val="000000"/>
          <w:spacing w:val="-10"/>
          <w:w w:val="105"/>
          <w:sz w:val="20"/>
          <w:szCs w:val="20"/>
        </w:rPr>
        <w:t>Otrzymują:</w:t>
      </w:r>
    </w:p>
    <w:p>
      <w:pPr>
        <w:pStyle w:val="TextBody"/>
        <w:numPr>
          <w:ilvl w:val="0"/>
          <w:numId w:val="3"/>
        </w:numPr>
        <w:ind w:left="284" w:hanging="284"/>
        <w:rPr>
          <w:color w:val="000000"/>
          <w:spacing w:val="-10"/>
          <w:w w:val="105"/>
          <w:sz w:val="20"/>
          <w:szCs w:val="20"/>
        </w:rPr>
      </w:pPr>
      <w:r>
        <w:rPr>
          <w:sz w:val="20"/>
          <w:szCs w:val="20"/>
        </w:rPr>
        <w:t xml:space="preserve">Polskie Sieci Elektroenergetyczne S.A. </w:t>
      </w:r>
    </w:p>
    <w:p>
      <w:pPr>
        <w:pStyle w:val="Heade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ul. Warszawska 165, 05-520 Konstancin-Jeziorna</w:t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2.  Jakub Dębski – pełnomocnik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 Pozostałe Strony postępowania – w trybie art. 41 ust. 3 ustawy Prawo geologiczne i górnicze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4.  Aa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  <w:t xml:space="preserve"> 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 xml:space="preserve">       </w:t>
    </w:r>
    <w:r>
      <w:rPr>
        <w:b/>
        <w:bCs/>
        <w:u w:val="single"/>
      </w:rPr>
      <w:t>___________________________________________________________________________1</w:t>
    </w:r>
  </w:p>
  <w:p>
    <w:pPr>
      <w:pStyle w:val="Foo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Urząd Marszałkowski Województwa Wielkopolskiego w Poznaniu, Departament Środowiska </w:t>
      <w:br/>
      <w:t>al. Niepodległości 34, 61 - 714 Poznań, tel.: 61 62 66 400, faks: 61 62 66 401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8585</wp:posOffset>
          </wp:positionV>
          <wp:extent cx="6686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00" w:before="0" w:after="120"/>
      <w:rPr/>
    </w:pPr>
    <w:r>
      <w:rPr/>
    </w:r>
  </w:p>
  <w:p>
    <w:pPr>
      <w:pStyle w:val="Heading1"/>
      <w:spacing w:lineRule="exact" w:line="200" w:before="0" w:after="120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200" w:before="0" w:after="120"/>
      <w:ind w:firstLine="708"/>
      <w:jc w:val="left"/>
      <w:rPr/>
    </w:pPr>
    <w:r>
      <w:rPr/>
      <w:t xml:space="preserve">           </w:t>
    </w:r>
    <w:r>
      <w:rPr/>
      <w:t>MARSZAŁEK</w:t>
    </w:r>
  </w:p>
  <w:p>
    <w:pPr>
      <w:pStyle w:val="Heading1"/>
      <w:spacing w:lineRule="exact" w:line="200" w:before="0" w:after="120"/>
      <w:jc w:val="left"/>
      <w:rPr/>
    </w:pPr>
    <w:r>
      <w:rPr/>
      <w:t>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Normalny1">
    <w:name w:val="Normalny1"/>
    <w:basedOn w:val="Normal"/>
    <w:qFormat/>
    <w:pPr/>
    <w:rPr>
      <w:rFonts w:ascii="Luxi Serif;Times New Roman" w:hAnsi="Luxi Serif;Times New Roman" w:eastAsia="Calibri" w:cs="Luxi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sekretariat@umww.pl" TargetMode="External"/><Relationship Id="rId3" Type="http://schemas.openxmlformats.org/officeDocument/2006/relationships/hyperlink" Target="http://www.f7.umww.pl/f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danuta.bugajewska</dc:creator>
  <dc:description/>
  <cp:keywords/>
  <dc:language>en-US</dc:language>
  <cp:lastModifiedBy>Orlowski Tomasz</cp:lastModifiedBy>
  <cp:lastPrinted>2017-11-10T12:12:00Z</cp:lastPrinted>
  <dcterms:modified xsi:type="dcterms:W3CDTF">2018-12-04T08:00:00Z</dcterms:modified>
  <cp:revision>2</cp:revision>
  <dc:subject/>
  <dc:title>  </dc:title>
</cp:coreProperties>
</file>