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S-II.272.1.2019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</w:t>
      </w:r>
    </w:p>
    <w:p>
      <w:pPr>
        <w:pStyle w:val="Normal"/>
        <w:ind w:right="5137"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pieczęć adresowa Wykonawcy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KAZ </w:t>
      </w:r>
      <w:r>
        <w:rPr>
          <w:rFonts w:cs="Times New Roman" w:ascii="Times New Roman" w:hAnsi="Times New Roman"/>
          <w:sz w:val="28"/>
          <w:szCs w:val="28"/>
          <w:lang w:val="pl-PL"/>
        </w:rPr>
        <w:t>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dowodami potwierdzającymi ich należyte wykona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w sprawie udzielenia zamówienia publicznego w trybie przetargu nieograniczoneg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n.:  </w:t>
      </w:r>
      <w:r>
        <w:rPr>
          <w:rFonts w:cs="Times New Roman" w:ascii="Times New Roman" w:hAnsi="Times New Roman"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Zakup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i dostawa artykułów promocyjnych na potrzeby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Urzędu Marszałkowskiego Województwa Wielkopolskiego w Poznaniu z podziałem na części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”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arunkiem udziału określonym w rozdz. V SIWZ przedstawiam wykaz wykonanych dostaw polegających na wykonaniu i dostarczeniu artykułów promocyjnych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25"/>
        <w:gridCol w:w="3201"/>
        <w:gridCol w:w="4467"/>
        <w:gridCol w:w="3078"/>
      </w:tblGrid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aw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e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PLN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min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…. ..do…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d-mm-rr)</w:t>
            </w:r>
          </w:p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</w:t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18"/>
          <w:lang w:bidi="zxx"/>
        </w:rPr>
        <w:t xml:space="preserve">do każdej wskazanej w wykazie dostawy należy załączyć dowód opisany w § 2 ust. 4 pkt. 2) Rozporządzenia Prezesa Rady Ministrów z dnia 27 lipca 2016 r.  w sprawie rodzajów dokumentów, jakich może żądać zamawiający od wykonawcy, oraz form, w jakich te dokumenty mogą być składane </w:t>
      </w:r>
      <w:r>
        <w:rPr>
          <w:rFonts w:cs="Times New Roman" w:ascii="Times New Roman" w:hAnsi="Times New Roman"/>
          <w:i/>
          <w:sz w:val="18"/>
          <w:szCs w:val="18"/>
        </w:rPr>
        <w:t>(Dz. U. z 2016 r., poz. 1126)</w:t>
      </w:r>
      <w:r>
        <w:rPr>
          <w:rFonts w:cs="Times New Roman" w:ascii="Times New Roman" w:hAnsi="Times New Roman"/>
          <w:bCs/>
          <w:i/>
          <w:sz w:val="18"/>
          <w:szCs w:val="18"/>
          <w:lang w:bidi="zxx"/>
        </w:rPr>
        <w:t>,</w:t>
      </w:r>
      <w:r>
        <w:rPr>
          <w:rFonts w:cs="Times New Roman" w:ascii="Times New Roman" w:hAnsi="Times New Roman"/>
          <w:bCs/>
          <w:i/>
          <w:sz w:val="18"/>
          <w:lang w:bidi="zxx"/>
        </w:rPr>
        <w:t xml:space="preserve"> oraz zgodnie z wymogiem Rozdz. VI pkt 1 ppkt 1.2. SIWZ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18"/>
          <w:lang w:bidi="zxx"/>
        </w:rPr>
      </w:pPr>
      <w:r>
        <w:rPr>
          <w:rFonts w:cs="Times New Roman" w:ascii="Times New Roman" w:hAnsi="Times New Roman"/>
          <w:bCs/>
          <w:i/>
          <w:sz w:val="1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9902" w:firstLine="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i podpis osoby/osób uprawnionej/-ych  lub upoważnionej przez wykonawcę)</w:t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8:00Z</dcterms:created>
  <dc:creator>ewaluacja</dc:creator>
  <dc:description/>
  <cp:keywords/>
  <dc:language>en-US</dc:language>
  <cp:lastModifiedBy>Patalon Malgorzata</cp:lastModifiedBy>
  <cp:lastPrinted>2019-06-06T10:05:00Z</cp:lastPrinted>
  <dcterms:modified xsi:type="dcterms:W3CDTF">2019-06-06T08:07:00Z</dcterms:modified>
  <cp:revision>3</cp:revision>
  <dc:subject/>
  <dc:title>DSR-III</dc:title>
</cp:coreProperties>
</file>