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......... rok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*/ </w:t>
        <w:br/>
        <w:t xml:space="preserve">podmiotu*/ jednostki organizacyjnej* </w:t>
        <w:br/>
        <w:t>składającej oświadczenie</w:t>
      </w:r>
    </w:p>
    <w:p>
      <w:pPr>
        <w:pStyle w:val="Normal"/>
        <w:spacing w:before="1440" w:after="240"/>
        <w:jc w:val="both"/>
        <w:rPr/>
      </w:pPr>
      <w:r>
        <w:rPr>
          <w:rFonts w:cs="Arial" w:ascii="Arial" w:hAnsi="Arial"/>
          <w:b/>
        </w:rPr>
        <w:t>Oświadczam (-m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ja pozarządowa*/ podmiot*/ jednostka organizacyjna* …………………… ……………………………………………….. nie ma zaległych zobowiązań publiczno </w:t>
        <w:br/>
        <w:t>- prawnych wobec budżetu państwa, jednostek samorządu terytorialnego oraz innych źródeł o charakterze publicznym.</w:t>
      </w:r>
    </w:p>
    <w:p>
      <w:pPr>
        <w:pStyle w:val="Normal"/>
        <w:spacing w:before="19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9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960" w:after="0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MWW - DSiT</dc:creator>
  <dc:description/>
  <cp:keywords/>
  <dc:language>en-US</dc:language>
  <cp:lastModifiedBy>Jankiewicz Anna</cp:lastModifiedBy>
  <dcterms:modified xsi:type="dcterms:W3CDTF">2019-12-06T10:26:00Z</dcterms:modified>
  <cp:revision>16</cp:revision>
  <dc:subject>OKO 2018</dc:subject>
  <dc:title>Oświadczenie o braku zobowiazań publiczno-prawnych 2018</dc:title>
</cp:coreProperties>
</file>