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Cs w:val="22"/>
        </w:rPr>
        <w:t>DR-I.7135.1.2020                                                                       Załącznik nr 2 do Zapytania ofertowego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STOTNE POSTANOWIENIA UMOW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3"/>
        <w:spacing w:lineRule="auto" w:line="360"/>
        <w:jc w:val="both"/>
        <w:rPr/>
      </w:pPr>
      <w:r>
        <w:rPr>
          <w:rFonts w:cs="Calibri" w:ascii="Calibri" w:hAnsi="Calibri"/>
          <w:sz w:val="24"/>
          <w:szCs w:val="20"/>
        </w:rPr>
        <w:t xml:space="preserve">Umowa zawarta w dniu ……………………………………….. 2020 r. w Poznaniu pomiędzy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jewództwem Wielkopolskim z siedzibą Urzędu Marszałkowskiego Województwa Wielkopolskiego w Poznaniu</w:t>
      </w:r>
      <w:r>
        <w:rPr>
          <w:rFonts w:cs="Calibri" w:ascii="Calibri" w:hAnsi="Calibri"/>
        </w:rPr>
        <w:t xml:space="preserve">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. Niepodległości 34, 61-714 Poznań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778-13-46-888, REGON 63-12-57-816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</w:rPr>
        <w:t>„Zamawiającym”</w:t>
      </w:r>
      <w:r>
        <w:rPr>
          <w:rFonts w:cs="Calibri" w:ascii="Calibri" w:hAnsi="Calibri"/>
        </w:rPr>
        <w:t>,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m przez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</w:rPr>
        <w:t>„Wykonawcą”</w:t>
      </w:r>
      <w:r>
        <w:rPr>
          <w:rFonts w:cs="Calibri" w:ascii="Calibri" w:hAnsi="Calibri"/>
        </w:rPr>
        <w:t>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m przez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lnie zwanymi dalej </w:t>
      </w:r>
      <w:r>
        <w:rPr>
          <w:rFonts w:cs="Calibri" w:ascii="Calibri" w:hAnsi="Calibri"/>
          <w:b/>
        </w:rPr>
        <w:t>„Stronami”</w:t>
      </w:r>
    </w:p>
    <w:p>
      <w:pPr>
        <w:pStyle w:val="Tekstpodstawowy22"/>
        <w:spacing w:lineRule="atLeast" w:line="320"/>
        <w:rPr/>
      </w:pPr>
      <w:r>
        <w:rPr>
          <w:rFonts w:cs="Calibri" w:ascii="Calibri" w:hAnsi="Calibri"/>
          <w:sz w:val="24"/>
          <w:szCs w:val="24"/>
        </w:rPr>
        <w:t xml:space="preserve">w wyniku rozstrzygnięcia zapytania ofertowego przeprowadzonego na podstawie art. 4 pkt 8 </w:t>
        <w:br/>
        <w:t>ustawy z dnia 29 stycznia 2004 r. Prawo zamówień publicznych (t.j. Dz. U. z 2019 r. poz. 1843) znak postępowania: DR-I.7135.1.2020 zawarto umowę o następującej tre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240"/>
        <w:ind w:left="284" w:hanging="284"/>
        <w:jc w:val="both"/>
        <w:rPr/>
      </w:pPr>
      <w:r>
        <w:rPr>
          <w:rFonts w:cs="Calibri" w:ascii="Calibri" w:hAnsi="Calibri"/>
        </w:rPr>
        <w:t>Przedmiotem umowy jest świadczenie przez Wykonawcę na rzecz Zamawiającego usług polegających na szacowaniu w roku 2020 szkód wyrządzonych w uprawach i płodach rolnych przez zwierzęta łowne, tj. dziki, łosie, jelenie, daniele i sarny, na obszarach niewchodzących w skład obwodów łowieckich oraz szkód wyrządzonych przez zwierzęta łowne objęte całoroczną ochroną na obszarach obwodów łowieckich polnych i obszarach niewchodzących  w skład obwodów łowieckich, zwanych dalej szkod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y opis przedmiotu zamówienia stanowi Zapytanie Ofertowe (załącznik nr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240"/>
        <w:ind w:left="284" w:hanging="284"/>
        <w:jc w:val="both"/>
        <w:rPr/>
      </w:pPr>
      <w:r>
        <w:rPr>
          <w:rFonts w:cs="Calibri" w:ascii="Calibri" w:hAnsi="Calibri"/>
        </w:rPr>
        <w:t>Wykonawca zobowiązuje się każdorazowo wykonywać usługi objęte przedmiotem niniejszej umowy na podstawie zlecenia szacowania szkody przez Zamawiającego. W zleceniu Zamawiający wskaże: termin, dane poszkodowanego, numery działek i rodzaj uprawy rolnej/płodu rolnego podlegające szacowaniu na pojedynczym protokole szacowania szkó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240"/>
        <w:ind w:left="284" w:hanging="284"/>
        <w:jc w:val="both"/>
        <w:rPr/>
      </w:pPr>
      <w:r>
        <w:rPr>
          <w:rFonts w:cs="Calibri" w:ascii="Calibri" w:hAnsi="Calibri"/>
        </w:rPr>
        <w:t>Zlecenia podpisane przez Dyrektora lub Zastępcę Dyrektora Departamentu Rolnictwa                           i Rozwoju Wsi Urzędu Marszałkowskiego Województwa Wielkopolskiego w Poznaniu będą przesłane Wykonawcy przesyłką listową, faksem lub pocztą elektronicz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uje się wykonać usługi objęte przedmiotem umowy przy pomocy uprawnionych rzeczoznawców posiadających kwalifikacje w zakresie szacowania szkód wyrządzonych przez zwierzęta łowne, oraz w sposób odpowiadający wymogom prawnym </w:t>
        <w:br/>
        <w:t>i technicznym mającym zastosowanie przy tego rodzaju przedmiocie umowy,                                           a w szczególności zgodnie z ustawą z dnia 13 października 1995 r. Prawo łowieckie (Dz. U.                   z 2020 r.,</w:t>
      </w:r>
      <w:r>
        <w:rPr>
          <w:rFonts w:cs="Calibri" w:ascii="Calibri" w:hAnsi="Calibri"/>
          <w:color w:val="000000"/>
        </w:rPr>
        <w:t xml:space="preserve"> poz. 67 t.j.) oraz rozporządzeniem Ministra Środowiska 16 kwietnia 2019 r.                w sprawie szczegółowych warunków szacowania szkód w uprawach i płodach rolnych (Dz. U.              z 2019 r., poz. 776). 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§ 2 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bowiązki Wykonawc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284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 obowiązków Wykonawcy w ramach realizacji przedmiotu umowy określonego w § 1 ust. 1 </w:t>
        <w:br/>
        <w:t>i ust. 2 należy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 xml:space="preserve">dojazd i dokonanie szacowania zgłoszonej szkody wyrządzonej przez zwierzęta łowne              w uprawach i płodach rolnych w terminie uzgodnionym z Zamawiającym zgodnie                       z zasadami określonymi w ustawie i rozporządzeniu, o których mowa w § 1 ust. 5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wykonanie pomiaru powierzchni gruntów oraz sporządzenie dokumentacji z przeprowadzonego wstępnego/ostatecznego szacowania szkód  w uprawach i płodach rolnych zgodnie ze zleceniem Zamawiającego, w tym: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200"/>
        <w:ind w:left="1134" w:hanging="360"/>
        <w:contextualSpacing/>
        <w:jc w:val="both"/>
        <w:rPr/>
      </w:pPr>
      <w:r>
        <w:rPr>
          <w:rFonts w:cs="Calibri"/>
          <w:sz w:val="24"/>
          <w:szCs w:val="24"/>
        </w:rPr>
        <w:t>protokołu oględzin / protokołu szacowania ostatecznego według wzoru stanowiącego załącznik nr 2 do rozporządzenia, o których mowa w § 1 ust. 5,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360"/>
        <w:jc w:val="both"/>
        <w:rPr/>
      </w:pPr>
      <w:r>
        <w:rPr>
          <w:rFonts w:cs="Calibri"/>
          <w:sz w:val="24"/>
          <w:szCs w:val="24"/>
        </w:rPr>
        <w:t>dokumentacji fotograficznej obrazującej wszystkie uszkodzone miejsca oraz powierzchnię nieuszkodzoną,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200" w:after="0"/>
        <w:ind w:left="1134" w:hanging="360"/>
        <w:contextualSpacing/>
        <w:jc w:val="both"/>
        <w:rPr/>
      </w:pPr>
      <w:r>
        <w:rPr>
          <w:rFonts w:cs="Calibri"/>
          <w:sz w:val="24"/>
          <w:szCs w:val="24"/>
        </w:rPr>
        <w:t>dokumentacji potwierdzającej dokonanie rozeznania cen produktów i usług rolnych niezbędnych do prawidłowego ustalenia wysokości odszkodowania (np. cenniki                     z punktów skupu, przetwórni rolnych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 xml:space="preserve">dostarczenie dokumentów, o których mowa w pkt. 2, Zamawiającemu na zasadach i terminie określonych w ust. 3 niniejszego paragrafu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sporządzenie dodatkowych pisemnych informacji, wykonanie dodatkowych oględzin lub przeprowadzenie mediacji z poszkodowanym – w przypadku odmowy podpisania protokołu przez poszkodowanego oraz w innych uzasadnionych przypadkach (wykonane czynności należy pisemnie udokumentować),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two w ewentualnych postępowaniach mediacyjnych, odwoławczych i sąd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240"/>
        <w:ind w:left="284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wykonania przedmiotu umowy Wykonawca użyje własnych urządzeń i materiałów oraz wykona usługi na własny koszt i ryzyk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240"/>
        <w:ind w:left="284" w:hanging="360"/>
        <w:jc w:val="both"/>
        <w:rPr/>
      </w:pPr>
      <w:r>
        <w:rPr>
          <w:rFonts w:cs="Calibri" w:ascii="Calibri" w:hAnsi="Calibri"/>
          <w:color w:val="000000"/>
        </w:rPr>
        <w:t xml:space="preserve">Dokumentację dotyczącą szacowania poszczególnych szkód łowieckich, Wykonawca dostarczy w terminie 10 dni roboczych od wyznaczonej daty szacowania szkody, do siedziby Zamawiającego, tj. do Departamentu Rolnictwa i Rozwoju Wsi Urzędu Marszałkowskiego Województwa Wielkopolskiego w Poznaniu, al. Niepodległości 34, 61-714 Poznań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240"/>
        <w:ind w:left="284" w:hanging="360"/>
        <w:jc w:val="both"/>
        <w:rPr/>
      </w:pPr>
      <w:r>
        <w:rPr>
          <w:rFonts w:cs="Calibri" w:ascii="Calibri" w:hAnsi="Calibri"/>
          <w:color w:val="000000"/>
        </w:rPr>
        <w:t>Zamawiający dokona weryfikacji przekazanej przez Wykonawcę dokumentacji dotyczącej szacowania poszczególnych szkód łowieckich w terminie do 5 dni roboczych od daty jej przedłożenia przez Wykonawc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360"/>
        <w:jc w:val="both"/>
        <w:rPr/>
      </w:pPr>
      <w:r>
        <w:rPr>
          <w:rFonts w:cs="Calibri" w:ascii="Calibri" w:hAnsi="Calibri"/>
          <w:color w:val="000000"/>
        </w:rPr>
        <w:t>Jeżeli Zamawiający zgłosi uwagi odnośnie otrzymanej dokumentacji z szacowania szkód,     Wykonawca usunie wady na własny koszt w terminie do 5 dni roboczych, licząc od dnia otrzymania informacji o uwagach Zamawiającego.</w:t>
      </w:r>
      <w:r>
        <w:rPr>
          <w:color w:val="000000"/>
        </w:rPr>
        <w:t> </w:t>
      </w:r>
      <w:r>
        <w:rPr>
          <w:rFonts w:cs="Calibri" w:ascii="Calibri" w:hAnsi="Calibri"/>
          <w:color w:val="000000"/>
        </w:rPr>
        <w:t>Po bezskutecznym upływie terminu na usunięcie wad Zamawiający może rozwiązać umowę, bez zachowania okresu wypowiedzenia, naliczając</w:t>
      </w:r>
      <w:r>
        <w:rPr>
          <w:rFonts w:cs="Calibri" w:ascii="Calibri" w:hAnsi="Calibri"/>
        </w:rPr>
        <w:t xml:space="preserve"> karę umowną określoną w § 4 ust. 2 niniejszej umowy. </w:t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e to przysługuje Zamawiającemu w terminie 21 dni od bezskutecznego upływu terminu do usunięcia wad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3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nagrodz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przeznaczył na wykonanie przedmiotu umowy kwotę w wysokości ………………………. zł brutto </w:t>
      </w:r>
      <w:r>
        <w:rPr>
          <w:rFonts w:cs="Calibri" w:ascii="Calibri" w:hAnsi="Calibri"/>
          <w:i/>
          <w:color w:val="000000"/>
        </w:rPr>
        <w:t>(słownie: ……………………………………………złotych).</w:t>
      </w:r>
    </w:p>
    <w:p>
      <w:pPr>
        <w:pStyle w:val="Normal"/>
        <w:spacing w:before="0" w:after="24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 xml:space="preserve">Na powyższą kwotę brutto składa się kwota netto w wysokości </w:t>
      </w:r>
      <w:r>
        <w:rPr>
          <w:rFonts w:cs="Calibri" w:ascii="Calibri" w:hAnsi="Calibri"/>
          <w:color w:val="000000"/>
        </w:rPr>
        <w:t xml:space="preserve">………………………. zł netto </w:t>
      </w:r>
      <w:r>
        <w:rPr>
          <w:rFonts w:cs="Calibri" w:ascii="Calibri" w:hAnsi="Calibri"/>
          <w:i/>
          <w:color w:val="000000"/>
        </w:rPr>
        <w:t xml:space="preserve">(słownie: ……………………………………………złotych) oraz podatek VAT w wysokości </w:t>
      </w:r>
      <w:r>
        <w:rPr>
          <w:rFonts w:cs="Calibri" w:ascii="Calibri" w:hAnsi="Calibri"/>
          <w:color w:val="000000"/>
        </w:rPr>
        <w:t xml:space="preserve">………………………. zł brutto </w:t>
      </w:r>
      <w:r>
        <w:rPr>
          <w:rFonts w:cs="Calibri" w:ascii="Calibri" w:hAnsi="Calibri"/>
          <w:i/>
          <w:color w:val="000000"/>
        </w:rPr>
        <w:t>(słownie: ……………………………………………złotych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Tytułem wykonania poszczególnych usług objętych przedmiotem niniejszej umowy, </w:t>
        <w:br/>
        <w:t>na podstawie otrzymanych zleceń od Zamawiającego, Wykonawca otrzyma wynagrodzenie wyliczone zgodnie z cenami określonymi na podstawie oferty Wykonawcy stanowiącej załącznik nr 2</w:t>
      </w:r>
      <w:r>
        <w:rPr>
          <w:rFonts w:cs="Calibri" w:ascii="Calibri" w:hAnsi="Calibri"/>
        </w:rPr>
        <w:t xml:space="preserve"> do niniejszej umowy, powiększone o koszty dojazdu, obliczone przez Wykonawcę na podstawie rozporządzenia Ministra Infrastruktury z dnia 25 marca 2002 r. </w:t>
        <w:br/>
        <w:t xml:space="preserve">w sprawie warunków ustalania oraz sposobu dokonywania zwrotu kosztów używania do celów służbowych samochodów osobowych, motocykli i motorowerów niebędących własnością pracodawcy (Dz. U. z 2002 r. nr 27, poz. 271 ze zm.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działań (szacowania wielkości szkody) wyliczana jest na podstawie liczby zleceń. Przeprowadzenie szacowania wstępnego/ostatecznego szkód w jednej uprawie, u tego samego poszkodowanego, w tym samym dniu, na podstawie jednego zlecenia, na obszarze różnych działek ewidencyjnych zgłoszonych we wniosku, wyceniania jest jako jedno działani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agrodzenie należne Wykonawcy z tytułu wykonanych usług objętych przedmiotem niniejszej umowy, o którym mowa w ust. 2, zostanie wypłacone każdorazowo na podstawie rachunku/faktury VAT wystawionych na płatnik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35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ojewództwo Wielkopolskie </w:t>
      </w:r>
    </w:p>
    <w:p>
      <w:pPr>
        <w:pStyle w:val="Normal"/>
        <w:ind w:left="35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siedzibą Urzędu Marszałkowskiego Województwa Wielkopolskiego</w:t>
      </w:r>
    </w:p>
    <w:p>
      <w:pPr>
        <w:pStyle w:val="Normal"/>
        <w:ind w:left="35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. Niepodległości 34, 61-714 Poznań, NIP 778-13-46-888.</w:t>
      </w:r>
    </w:p>
    <w:p>
      <w:pPr>
        <w:pStyle w:val="Normal"/>
        <w:ind w:left="357" w:hanging="0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tawienie faktury nastąpi po zaakceptowaniu przez Zamawiającego dokumentacji                           z dokonanego szacowania szkody wskazanej  w §2 ust. 1 pkt.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łata wynagrodzenia Wykonawcy nastąpi przelewem na rachunek bankowy Wykonawcy wskazany na rachunku/fakturze VAT w terminie do 14 dni od dnia otrzymania prawidłowo wystawionego rachunku/faktury przez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datę płatności uważa się dzień obciążenia rachunku bankowego Zamawiająceg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obowiązywania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a umowa obowiązuje od jej zawarcia do dnia 31 grudnia 2020 r. </w:t>
      </w:r>
    </w:p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28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umowy ustalają, że obowiązywanie niniejszej umowy zakończy się przed wskazanym wyżej terminem w przypadku, gdy przed datą 31 grudnia 2020 r. Zamawiający wykorzysta maksymalną wartość umowy tj. kwotę określoną w § 3 ust. 1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umowy będzie realizowany sukcesywnie, w miarę potrzeb Zamawiającego                         w terminach wynikających z zapotrzebowania zgłaszanego przez Zamawiającego w ramach zleceń. Zgodnie z art. 46a ust. 2 oraz art. 46c ust. 2 ustawy Prawo łowieckie wstępnego szacowania szkód (oględzin) / ostatecznego szacowania szkód dokonuje się w terminie 7 dni od dnia otrzymania wniosku o szacowanie przez Zamawiającego.</w:t>
      </w:r>
    </w:p>
    <w:p>
      <w:pPr>
        <w:pStyle w:val="Normal"/>
        <w:keepNext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5 </w:t>
      </w:r>
    </w:p>
    <w:p>
      <w:pPr>
        <w:pStyle w:val="Normal"/>
        <w:keepNext w:val="tru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keepNext w:val="true"/>
        <w:spacing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y umown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before="0" w:after="24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terminowej realizacji usług przez Wykonawcę, w szczególności w przypadku niedotrzymania terminów określonych w § 2 ust. 3 i ust. 5, Zamawiający naliczy i obciąży        Wykonawcę karą umowną w wysokości 3% wartości wynagrodzenia należnego za wykonanie zlecenia, którego dotyczy przedmiotowe uchybienie, za każdy dzień opóźnienia, nie więcej jednak niż 80% tego wynagrod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before="0" w:after="240"/>
        <w:ind w:left="284" w:hanging="360"/>
        <w:jc w:val="both"/>
        <w:rPr/>
      </w:pPr>
      <w:r>
        <w:rPr>
          <w:rFonts w:cs="Calibri" w:ascii="Calibri" w:hAnsi="Calibri"/>
        </w:rPr>
        <w:t>W przypadku rozwiązania umowy przez Zamawiającego, o którym mowa w § 2 ust. 5 i  § 8 ust. 2, lub rozwiązania umowy przez Zamawiającego z przyczyn dotyczących Wykonawcy, Zamawiający obciąży Wykonawcę karą umowną w wysokości 10 % kwoty określonej w § 3 ust.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before="0" w:after="24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strzega sobie prawo do dochodzenia odszkodowania na zasadach ogólnych </w:t>
        <w:br/>
        <w:t>w wysokości przekraczającej kwoty uzyskanych kar umownych do pełnej wysokości szkody odniesionej wskutek niewykonania lub nienależytego wykonania umowy przez Wykonawc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before="0" w:after="24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wyraża zgodę na potrącenie kar umownych, o których mowa w ust. 1 i 2, </w:t>
        <w:br/>
        <w:t>z wynagrodzenia należnego Wykonawcy.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6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erzenie przetwarzania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240"/>
        <w:ind w:left="284" w:hanging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Zamawiający powierza Wykonawcy przetwarzanie danych osobowych w celu i w zakresie wyszczególnionym w niniejszej umowie zgodnie z Rozporządzeniem Parlamentu Europejskiego i Rady  (UE) 2016/679 w sprawie ochrony osób fizycznych w związku z przetwarzaniem danych osobowych i w sprawie swobodnego przepływu takich danych oraz uchylenia dyrektywy 95/46/WE, zwanego dalej ROD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24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tegorię osób, których powierzone dane osobowe dotyczą oraz zakres powierzonych danych osobowych określa załącznik nr 3 do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/>
      </w:pPr>
      <w:r>
        <w:rPr>
          <w:rFonts w:cs="Calibri" w:ascii="Calibri" w:hAnsi="Calibri"/>
        </w:rPr>
        <w:t>Wykonawca zobowiązuje się przetwarzać dane osobowe zgodnie z RODO, w tym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  <w:tab w:val="left" w:pos="1560" w:leader="none"/>
          <w:tab w:val="left" w:pos="1755" w:leader="none"/>
        </w:tabs>
        <w:suppressAutoHyphens w:val="true"/>
        <w:autoSpaceDE w:val="false"/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sować adekwatne do zagrożeń środki techniczne i organizacyjne zabezpieczające przetwarzanie danych osobowych przed przypadkowym lub niezgodnym z prawem zniszczeniem, utratą, modyfikacją, nieuprawnionym ujawnieniem lub nieuprawnionym dostępem do powierzonych danych osobowych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  <w:tab w:val="left" w:pos="1560" w:leader="none"/>
          <w:tab w:val="left" w:pos="1755" w:leader="none"/>
        </w:tabs>
        <w:suppressAutoHyphens w:val="true"/>
        <w:autoSpaceDE w:val="false"/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chować poufność, integralność, dostępność i odporność systemów przetwarzani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  <w:tab w:val="left" w:pos="1560" w:leader="none"/>
          <w:tab w:val="left" w:pos="1755" w:leader="none"/>
        </w:tabs>
        <w:suppressAutoHyphens w:val="true"/>
        <w:autoSpaceDE w:val="false"/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chować zdolność do szybkiego przywrócenia funkcjonalności systemów przetwarzania i danych osobowych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  <w:tab w:val="left" w:pos="1560" w:leader="none"/>
          <w:tab w:val="left" w:pos="1755" w:leader="none"/>
        </w:tabs>
        <w:suppressAutoHyphens w:val="true"/>
        <w:autoSpaceDE w:val="false"/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rnie testować, mierzyć i oceniać skuteczność organizacyjnych i technicznych środków mających zapewnić bezpieczeństwo przetwarzania danych osobowych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  <w:tab w:val="left" w:pos="1560" w:leader="none"/>
          <w:tab w:val="left" w:pos="1755" w:leader="none"/>
        </w:tabs>
        <w:suppressAutoHyphens w:val="true"/>
        <w:autoSpaceDE w:val="false"/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uszczać do przetwarzania tylko osoby upoważnione do przetwarzania danych osobowych oraz prowadzić ich ewidencję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  <w:tab w:val="left" w:pos="1560" w:leader="none"/>
          <w:tab w:val="left" w:pos="1755" w:leader="none"/>
        </w:tabs>
        <w:suppressAutoHyphens w:val="true"/>
        <w:autoSpaceDE w:val="false"/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ać upoważnione do przetwarzania danych osobowych osoby do zachowania w tajemnicy przetwarzanych przez nich danych osobowych i sposobów ich zabezpieczeń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  <w:tab w:val="left" w:pos="1560" w:leader="none"/>
          <w:tab w:val="left" w:pos="1755" w:leader="none"/>
        </w:tabs>
        <w:suppressAutoHyphens w:val="true"/>
        <w:autoSpaceDE w:val="false"/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ować niezwłocznie Zamawiającego o naruszeniach danych osobowych (nie później niż w ciągu 24 godzin) a w przypadku wystąpienia zwłoki przedłożyć uzasadnienie jej wystąpieni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  <w:tab w:val="left" w:pos="1560" w:leader="none"/>
          <w:tab w:val="left" w:pos="1755" w:leader="none"/>
        </w:tabs>
        <w:suppressAutoHyphens w:val="true"/>
        <w:autoSpaceDE w:val="false"/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ować zamawiającego o kontrolach przeprowadzonych przez upoważnione do nich instytucje oraz wykazanych w ich wyniku niezgodnościach przetwarzania danych osobowych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  <w:tab w:val="left" w:pos="1560" w:leader="none"/>
          <w:tab w:val="left" w:pos="1755" w:leader="none"/>
        </w:tabs>
        <w:suppressAutoHyphens w:val="true"/>
        <w:autoSpaceDE w:val="false"/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ć bezpieczeństwo przetwarzania danych osobowych oraz wdrażać zalecenia wskazane w wyniku wyżej wymienionych kontrol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  <w:tab w:val="left" w:pos="1560" w:leader="none"/>
          <w:tab w:val="left" w:pos="1755" w:leader="none"/>
        </w:tabs>
        <w:suppressAutoHyphens w:val="true"/>
        <w:autoSpaceDE w:val="false"/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rócić powierzone dane osobowe po zakończeniu umowy oraz usunąć je ze swoich systemów i nośnik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  <w:tab w:val="left" w:pos="1560" w:leader="none"/>
          <w:tab w:val="left" w:pos="1755" w:leader="none"/>
        </w:tabs>
        <w:suppressAutoHyphens w:val="true"/>
        <w:autoSpaceDE w:val="false"/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korzystać z usług innego podmiotu przetwarzającego bez pisemnej zgody Zamawiającego. Na uprawnione inne podmioty przetwarzające przez Zamawiającego Wykonawca nakłada prawa i obowiązki nie mniejsze niż określone w niniejszej umowi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  <w:tab w:val="left" w:pos="1560" w:leader="none"/>
          <w:tab w:val="left" w:pos="1755" w:leader="none"/>
        </w:tabs>
        <w:suppressAutoHyphens w:val="true"/>
        <w:autoSpaceDE w:val="false"/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chować w tajemnicy powierzone dane osobowe oraz środki ich ochron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  <w:tab w:val="left" w:pos="1560" w:leader="none"/>
          <w:tab w:val="left" w:pos="1755" w:leader="none"/>
        </w:tabs>
        <w:suppressAutoHyphens w:val="true"/>
        <w:autoSpaceDE w:val="false"/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ostępnić Zamawiającemu wszelkie niezbędne informacje do wykazania zgodności przetwarzania danych osobowych z ROD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  <w:tab w:val="left" w:pos="1560" w:leader="none"/>
          <w:tab w:val="left" w:pos="1755" w:leader="none"/>
        </w:tabs>
        <w:suppressAutoHyphens w:val="true"/>
        <w:autoSpaceDE w:val="false"/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ostępnić Zamawiającemu wszelkie niezbędne informacje do spełnienia obowiązku informacyjnego oraz realizować prawa i obowiązki osób fizycznych których dane osobowe dotyczą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  <w:tab w:val="left" w:pos="1560" w:leader="none"/>
          <w:tab w:val="left" w:pos="1755" w:leader="none"/>
        </w:tabs>
        <w:suppressAutoHyphens w:val="true"/>
        <w:autoSpaceDE w:val="false"/>
        <w:ind w:left="1134" w:hanging="360"/>
        <w:jc w:val="both"/>
        <w:rPr/>
      </w:pPr>
      <w:r>
        <w:rPr>
          <w:rFonts w:cs="Calibri" w:ascii="Calibri" w:hAnsi="Calibri"/>
        </w:rPr>
        <w:t>Umożliwiać Zamawiającemu lub osobom przez niego upoważnionym przeprowadzenie audytów zgodności przetwarzania danych osobowych i przyczyniać się do nich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  <w:tab w:val="left" w:pos="1560" w:leader="none"/>
          <w:tab w:val="left" w:pos="1755" w:leader="none"/>
        </w:tabs>
        <w:suppressAutoHyphens w:val="true"/>
        <w:autoSpaceDE w:val="false"/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ać na żądanie Zamawiającego wszelkich informacji dotyczących przetwarzania danych osobowych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55" w:leader="none"/>
        </w:tabs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24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miarę możliwości Wykonawca pomaga Zamawiającemu w niezbędnym zakresie wywiązywać się z obowiązku odpowiadania na żądania osoby, której dane dotyczą oraz wywiązywania się z obowiązków określonych w art. 32-36 RO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24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oświadcza, że zapoznał się z RODO i będzie przestrzegał zapisów w nim ujętych </w:t>
        <w:br/>
        <w:t xml:space="preserve">z należytą skrupulatnością i szczególną staranności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24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jest świadom sankcji grożących z tytułu naruszenia przepisów praw</w:t>
      </w:r>
      <w:r>
        <w:rPr>
          <w:rFonts w:cs="Calibri" w:ascii="Calibri" w:hAnsi="Calibri"/>
          <w:lang w:eastAsia="ar-SA"/>
        </w:rPr>
        <w:t>a, w tym podlegania odpowiedzialności kar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24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 xml:space="preserve">Wykonawca zobowiązany jest do skutecznego usunięcia danych osobowych ze swoich systemów teleinformatycznych niezwłocznie po realizacji Umowy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7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współpracy w sprawach związanych z wykonaniem Umowy upoważnia się: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</w:rPr>
        <w:t>1)</w:t>
        <w:tab/>
        <w:t>ze strony Zamawiaj</w:t>
      </w:r>
      <w:r>
        <w:rPr>
          <w:rFonts w:eastAsia="TimesNewRoman;Times New Roman" w:cs="Calibri" w:ascii="Calibri" w:hAnsi="Calibri"/>
        </w:rPr>
        <w:t>ą</w:t>
      </w:r>
      <w:r>
        <w:rPr>
          <w:rFonts w:cs="Calibri" w:ascii="Calibri" w:hAnsi="Calibri"/>
        </w:rPr>
        <w:t>cego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………………………………………………………………………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 xml:space="preserve">ze strony Wykonawcy: </w:t>
      </w:r>
    </w:p>
    <w:p>
      <w:pPr>
        <w:pStyle w:val="Normal"/>
        <w:autoSpaceDE w:val="false"/>
        <w:spacing w:before="0" w:after="240"/>
        <w:ind w:left="720" w:hanging="0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24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a osób, o których mowa w ust. 1, następuje poprzez powiadomienie drugiej Strony pismem oraz drogą elektroniczną i nie stanowi zmiany treśc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24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niniejszej umowy, wymagają zachowania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24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ądem właściwym do rozstrzygania sporów mogących wyniknąć z niniejszej umowy będzie sąd powszechny właściwy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240"/>
        <w:ind w:left="284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zakresie nieuregulowanym niniejszą umowa mają zastosowanie następujące przepisy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</w:rPr>
        <w:t>Ustawa z dnia 23 kwietnia 1964 r. Kodeks cywilny (Dz. U. z 2014 r., poz. 121 ze zm.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Ustawa z dnia 13 października 1995 r. Prawo łowieckie (t.j. Dz. U. z 2020 r. poz. 67),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rFonts w:cs="Calibri" w:ascii="Calibri" w:hAnsi="Calibri"/>
        </w:rPr>
        <w:t>Rozporządzenie Ministra Środowiska z dnia 16 kwietnia 2019 r. w sprawie szczegółowych warunków szacowania szkód w uprawach i płodach rolnych (Dz. U. z 2019 r., poz. 77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24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jednobrzmiących egzemplarzach: po jednym dla każdej ze Stron.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8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ą część umowy stanowią następujące Załączniki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ytanie ofertow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wykonawcy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teria osób, których dotyczą powierzone dane osobowe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708" w:hanging="603"/>
        <w:jc w:val="both"/>
        <w:rPr/>
      </w:pPr>
      <w:r>
        <w:rPr>
          <w:rFonts w:cs="Calibri" w:ascii="Calibri" w:hAnsi="Calibri"/>
          <w:bCs/>
        </w:rPr>
        <w:t xml:space="preserve">............................................. </w:t>
        <w:tab/>
        <w:tab/>
        <w:tab/>
        <w:t xml:space="preserve">                  .................................................</w:t>
      </w:r>
      <w:r>
        <w:rPr>
          <w:rFonts w:cs="Calibri" w:ascii="Calibri" w:hAnsi="Calibri"/>
          <w:b/>
          <w:bCs/>
        </w:rPr>
        <w:t xml:space="preserve">                 ZAMAWIAJ</w:t>
      </w:r>
      <w:r>
        <w:rPr>
          <w:rFonts w:eastAsia="TimesNewRoman;Times New Roman" w:cs="Calibri" w:ascii="Calibri" w:hAnsi="Calibri"/>
          <w:b/>
        </w:rPr>
        <w:t>Ą</w:t>
      </w:r>
      <w:r>
        <w:rPr>
          <w:rFonts w:cs="Calibri" w:ascii="Calibri" w:hAnsi="Calibri"/>
          <w:b/>
          <w:bCs/>
        </w:rPr>
        <w:t xml:space="preserve">CY </w:t>
        <w:tab/>
        <w:tab/>
        <w:tab/>
        <w:tab/>
        <w:tab/>
        <w:tab/>
        <w:t xml:space="preserve">      WYKONAWCA</w:t>
      </w:r>
    </w:p>
    <w:sectPr>
      <w:footerReference w:type="default" r:id="rId2"/>
      <w:type w:val="nextPage"/>
      <w:pgSz w:w="11906" w:h="16838"/>
      <w:pgMar w:left="1134" w:right="1274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lowerRoman"/>
      <w:lvlText w:val="%3."/>
      <w:lvlJc w:val="right"/>
      <w:pPr>
        <w:tabs>
          <w:tab w:val="num" w:pos="2148"/>
        </w:tabs>
        <w:ind w:left="2148" w:hanging="180"/>
      </w:p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lowerLetter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lowerRoman"/>
      <w:lvlText w:val="%6."/>
      <w:lvlJc w:val="right"/>
      <w:pPr>
        <w:tabs>
          <w:tab w:val="num" w:pos="4308"/>
        </w:tabs>
        <w:ind w:left="4308" w:hanging="18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lowerLetter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lowerRoman"/>
      <w:lvlText w:val="%9."/>
      <w:lvlJc w:val="right"/>
      <w:pPr>
        <w:tabs>
          <w:tab w:val="num" w:pos="6468"/>
        </w:tabs>
        <w:ind w:left="646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Calibri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bCs/>
      <w:sz w:val="24"/>
      <w:szCs w:val="24"/>
    </w:rPr>
  </w:style>
  <w:style w:type="character" w:styleId="Tabulatory">
    <w:name w:val="tabulatory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6"/>
      <w:szCs w:val="20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06:00Z</dcterms:created>
  <dc:creator>Ewa Głuszak</dc:creator>
  <dc:description/>
  <cp:keywords/>
  <dc:language>en-US</dc:language>
  <cp:lastModifiedBy>Nieweglowska Magdalena</cp:lastModifiedBy>
  <cp:lastPrinted>2020-01-28T11:34:00Z</cp:lastPrinted>
  <dcterms:modified xsi:type="dcterms:W3CDTF">2020-02-14T12:59:00Z</dcterms:modified>
  <cp:revision>6</cp:revision>
  <dc:subject/>
  <dc:title/>
</cp:coreProperties>
</file>