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R-II-1.45.1.2.2020                                                                                        Załącznik nr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ODBIORU PRZEDMIOTU UMOWY Nr /           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ony dnia ………………….. 2020 roku w Urzędzie Marszałkowskim Województwa Wielkopolskiego dotyczący usługi cateringowej </w:t>
      </w:r>
      <w:r>
        <w:rPr>
          <w:rFonts w:cs="Times New Roman" w:ascii="Times New Roman" w:hAnsi="Times New Roman"/>
          <w:spacing w:val="2"/>
          <w:position w:val="2"/>
        </w:rPr>
        <w:t xml:space="preserve">pn.: </w:t>
      </w:r>
      <w:r>
        <w:rPr>
          <w:rFonts w:cs="Times New Roman" w:ascii="Times New Roman" w:hAnsi="Times New Roman"/>
          <w:i/>
          <w:spacing w:val="2"/>
          <w:position w:val="2"/>
        </w:rPr>
        <w:t xml:space="preserve">Świadczenie usługi cateringowej </w:t>
      </w:r>
      <w:r>
        <w:rPr>
          <w:rFonts w:cs="Times New Roman" w:ascii="Times New Roman" w:hAnsi="Times New Roman"/>
          <w:bCs/>
          <w:i/>
          <w:spacing w:val="2"/>
          <w:position w:val="2"/>
        </w:rPr>
        <w:t>dla Urzędu Marszałkowskiego Województwa Wielkopolskiego w Poznaniu w 2020 r.</w:t>
      </w:r>
      <w:r>
        <w:rPr>
          <w:bCs/>
          <w:i/>
          <w:spacing w:val="2"/>
          <w:position w:val="2"/>
        </w:rPr>
        <w:t xml:space="preserve"> </w:t>
      </w:r>
      <w:r>
        <w:rPr>
          <w:rFonts w:cs="Times New Roman" w:ascii="Times New Roman" w:hAnsi="Times New Roman"/>
          <w:i/>
          <w:spacing w:val="2"/>
          <w:position w:val="2"/>
        </w:rPr>
        <w:t>podczas trzech spotkań organizowanych przez Departament Polityki Regionalnej</w:t>
      </w:r>
      <w:r>
        <w:rPr>
          <w:rFonts w:cs="Times New Roman" w:ascii="Times New Roman" w:hAnsi="Times New Roman"/>
          <w:spacing w:val="2"/>
          <w:position w:val="2"/>
        </w:rPr>
        <w:t xml:space="preserve"> </w:t>
      </w:r>
      <w:r>
        <w:rPr>
          <w:rFonts w:cs="Times New Roman" w:ascii="Times New Roman" w:hAnsi="Times New Roman"/>
        </w:rPr>
        <w:t>wykonanej na podstawie umowy nr ………………………., z dnia ……………………. r. zawartej pomiędzy</w:t>
      </w:r>
      <w:r>
        <w:rPr/>
        <w:t xml:space="preserve"> </w:t>
      </w:r>
      <w:r>
        <w:rPr>
          <w:rFonts w:cs="Times New Roman" w:ascii="Times New Roman" w:hAnsi="Times New Roman"/>
        </w:rPr>
        <w:t>Województwem Wielkopolskim z siedzibą Urzędu Marszałkowskiego Województwa Wielkopolskiego w Poznaniu przy al. Niepodległości 34, 61-714 Poznań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firmą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zedstawiciel przyjmującego (Zamawiającego)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zedstawiciel Wykonawc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konaniu ww. usługi stwierdza co następuj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2160" w:hanging="1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została wykonana w dniu………………. 2020 roku w godz. od ….do…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Termin wykonania usługi zgodnie z umową został dotrzymany/ nastąpiło opóźnienie* </w:t>
        <w:br/>
        <w:t>w związku z …..…………………………………………………………</w:t>
      </w:r>
      <w:r>
        <w:rPr>
          <w:rFonts w:eastAsia="Times New Roman" w:cs="Times New Roman" w:ascii="Times New Roman" w:hAnsi="Times New Roman"/>
        </w:rPr>
        <w:t>………… 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...……………………………………………………………………………...……………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ono, że opóźnienie leży po stronie Zamawiającego/ Wykonawcy i jest niezależne od stron umowy*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związku z opóźnieniem leżącym po stronie Wykonawcy nakłada karę umowną w wysokości ………………………………..zł, która zostanie potrącona z wynagrodzenia wykonawcy zgodnie z §7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dczas wykonywanej usługi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false"/>
        <w:autoSpaceDE w:val="false"/>
        <w:spacing w:before="120" w:after="120"/>
        <w:ind w:left="709" w:hanging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ysponował odpowiednim potencjałem technicznym oraz osobami zdolnymi do wykonania zamówienia </w:t>
        <w:tab/>
        <w:tab/>
        <w:tab/>
        <w:tab/>
        <w:tab/>
        <w:t xml:space="preserve">                                           </w:t>
        <w:tab/>
        <w:t>tak/nie*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false"/>
        <w:autoSpaceDE w:val="false"/>
        <w:spacing w:before="120" w:after="120"/>
        <w:ind w:left="709" w:hanging="169"/>
        <w:jc w:val="both"/>
        <w:rPr/>
      </w:pPr>
      <w:r>
        <w:rPr>
          <w:rFonts w:eastAsia="Times New Roman" w:cs="Times New Roman" w:ascii="Times New Roman" w:hAnsi="Times New Roman"/>
        </w:rPr>
        <w:t xml:space="preserve">przygotował, dowiózł i podawał posiłki w dni wskazane przez Zamawiającego do miejsca </w:t>
        <w:br/>
        <w:t>i sali, w której odbywało się spotkanie</w:t>
        <w:tab/>
        <w:tab/>
        <w:tab/>
        <w:tab/>
        <w:t xml:space="preserve">             </w:t>
        <w:tab/>
        <w:t>tak/nie*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false"/>
        <w:autoSpaceDE w:val="false"/>
        <w:spacing w:before="120" w:after="120"/>
        <w:ind w:left="502" w:firstLine="6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gotował stoły w sposób uzgodniony z Zamawiającym</w:t>
        <w:tab/>
        <w:tab/>
        <w:tab/>
        <w:t>tak/nie*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false"/>
        <w:autoSpaceDE w:val="false"/>
        <w:spacing w:before="120" w:after="120"/>
        <w:ind w:left="502" w:firstLine="6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etycznie podano posiłki</w:t>
        <w:tab/>
        <w:tab/>
        <w:tab/>
        <w:tab/>
        <w:tab/>
        <w:tab/>
        <w:tab/>
        <w:t>tak/nie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posiłki zostały dostarczone na miejsce wskazane przez Zamawiającego najpóźniej na 30 min. przed rozpoczęciem spotkania </w:t>
        <w:tab/>
        <w:tab/>
        <w:tab/>
        <w:tab/>
        <w:tab/>
        <w:t xml:space="preserve">                          tak/nie*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5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120"/>
        <w:ind w:left="502" w:hanging="76"/>
        <w:jc w:val="both"/>
        <w:rPr/>
      </w:pPr>
      <w:r>
        <w:rPr>
          <w:rFonts w:eastAsia="Times New Roman" w:cs="Times New Roman" w:ascii="Times New Roman" w:hAnsi="Times New Roman"/>
        </w:rPr>
        <w:t>naczynia oraz resztki pokonsumpcyjne zebrano najpóźniej 30 min. po zakończeniu spotkania</w:t>
        <w:tab/>
        <w:tab/>
        <w:tab/>
        <w:tab/>
        <w:tab/>
        <w:tab/>
        <w:tab/>
        <w:tab/>
        <w:tab/>
        <w:t xml:space="preserve">                                      tak/nie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przebiegu wykonywanej usługi nie stwierdzono usterek/ stwierdzono usterki </w:t>
        <w:br/>
        <w:t>w zakresie….…………………………………………………………….……….., które zostały usunięte</w:t>
        <w:tab/>
        <w:tab/>
        <w:tab/>
        <w:tab/>
        <w:tab/>
        <w:tab/>
        <w:tab/>
        <w:tab/>
        <w:t xml:space="preserve">              tak/nie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stwierdzeniem, że usługa cateringowa została zakończona, nie stwierdzono żadnych wad w zakresie wykonania ww. usługi Zamawiający z dniem …………………………………….. dokonuje ostatecznego odbioru usług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amawiającego</w:t>
        <w:tab/>
        <w:tab/>
        <w:tab/>
        <w:tab/>
        <w:t>Podpis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033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3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5754370" cy="52959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4" r="-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4370" cy="52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lang w:val="pl-PL"/>
                            </w:rPr>
                            <w:t xml:space="preserve">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6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5754370" cy="52959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4" r="-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4370" cy="52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ab/>
                      <w:tab/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lang w:val="pl-PL"/>
                      </w:rPr>
                      <w:t xml:space="preserve">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Tahoma" w:hAnsi="Tahoma" w:eastAsia="Andale Sans UI;Times New Roman" w:cs="Tahoma"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0:00Z</dcterms:created>
  <dc:creator>danuta.jozwiak</dc:creator>
  <dc:description/>
  <cp:keywords/>
  <dc:language>en-US</dc:language>
  <cp:lastModifiedBy>Kaluzna Paulina</cp:lastModifiedBy>
  <cp:lastPrinted>2020-02-13T13:29:00Z</cp:lastPrinted>
  <dcterms:modified xsi:type="dcterms:W3CDTF">2020-02-21T09:30:00Z</dcterms:modified>
  <cp:revision>6</cp:revision>
  <dc:subject/>
  <dc:title>PROTOKÓŁ ODBIORU PRZEDMIOTU UMOWY</dc:title>
</cp:coreProperties>
</file>