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                                                       .....................................................       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 xml:space="preserve">(imię i nazwisko)                                                                                                                      (miejscowość , data)   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(adres)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spacing w:lineRule="auto" w:line="240" w:before="0" w:after="0"/>
        <w:ind w:left="4111" w:hanging="283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arszałek Województwa Wielkopolskiego</w:t>
      </w:r>
    </w:p>
    <w:p>
      <w:pPr>
        <w:pStyle w:val="Normal"/>
        <w:spacing w:lineRule="auto" w:line="240" w:before="0" w:after="0"/>
        <w:ind w:left="382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WNIOSEK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Na podstawie § 8 pkt 2 rozporządzenia z dnia 15 lutego 2012 r. Ministra Transportu, Budownictwa i Gospodarki Morskiej (Dz. U. 2024 r poz. 964) w sprawie egzaminów dla kierowców przewożących towary niebezpieczne:</w:t>
      </w:r>
    </w:p>
    <w:p>
      <w:pPr>
        <w:pStyle w:val="ListParagraph"/>
        <w:numPr>
          <w:ilvl w:val="0"/>
          <w:numId w:val="1"/>
        </w:numPr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o przesłanie zaświadczenia ADR na adres zamieszkania</w:t>
      </w:r>
    </w:p>
    <w:p>
      <w:pPr>
        <w:pStyle w:val="ListParagraph"/>
        <w:numPr>
          <w:ilvl w:val="0"/>
          <w:numId w:val="1"/>
        </w:numPr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nioskuję o odbiór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aświadczenia ADR  w siedzibie Urzędu Marszałkowskiego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*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 imię i nazwisko ……………………………………………………………….…………….……………..………..........………..,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nr PESEL   ………………….…………………………………………….………………………………..………….……..……...,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3. data i miejsce urodzenia  ………………………………………………………………………………….………..……....….…..,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. narodowość …………………………………………………………………………………………………………………………,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5. adres zamieszkania(wraz z numerem kodu pocztowego) na który zostanie przesłane zaświadczenie ADR  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……………………………………………</w:t>
      </w:r>
      <w:r>
        <w:rPr>
          <w:rFonts w:cs="Arial" w:ascii="Arial" w:hAnsi="Arial"/>
          <w:b/>
          <w:bCs/>
          <w:sz w:val="18"/>
          <w:szCs w:val="18"/>
        </w:rPr>
        <w:t>..……….……………...……………………………………………………………………..…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. prawo jazdy kategorii  ……………………..…….   nr  ………….  wydane(data)  …………………………………...…...….,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. telefon kontaktowy  ……………………………………..…………………………….……………………….…..…...……….,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8. adres e-mail  ……………………………………………………………………………………….……………..……….……….,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9.  W związku z art. 20 ust. 2 pkt. Ustawy z dnia 19 sierpnia 2011 roku o przewozie towarów niebezpiecznych (t. j. Dz.U. 2024 poz. 643) oświadczam, że spełniam wymagania określone w przepisach prawa o ruchu drogowym i o transporcie drogowym w stosunku do kierowców wykonujących przewóz drogowy.</w:t>
      </w:r>
    </w:p>
    <w:p>
      <w:pPr>
        <w:pStyle w:val="Normal"/>
        <w:rPr>
          <w:rStyle w:val="Uwydatnienie1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  </w:t>
      </w:r>
    </w:p>
    <w:p>
      <w:pPr>
        <w:pStyle w:val="Normal"/>
        <w:ind w:left="4956" w:firstLine="708"/>
        <w:rPr/>
      </w:pPr>
      <w:r>
        <w:rPr>
          <w:rStyle w:val="Uwydatnienie1"/>
          <w:rFonts w:cs="Arial" w:ascii="Arial" w:hAnsi="Arial"/>
          <w:b w:val="false"/>
          <w:bCs w:val="false"/>
          <w:sz w:val="20"/>
          <w:szCs w:val="20"/>
        </w:rPr>
        <w:t>…………………………………</w:t>
      </w:r>
      <w:r>
        <w:rPr>
          <w:rStyle w:val="Uwydatnienie1"/>
          <w:rFonts w:cs="Arial" w:ascii="Arial" w:hAnsi="Arial"/>
          <w:b w:val="false"/>
          <w:bCs w:val="false"/>
          <w:sz w:val="20"/>
          <w:szCs w:val="20"/>
        </w:rPr>
        <w:t>.</w:t>
      </w:r>
    </w:p>
    <w:p>
      <w:pPr>
        <w:pStyle w:val="Normal"/>
        <w:ind w:left="4956" w:firstLine="708"/>
        <w:rPr/>
      </w:pPr>
      <w:r>
        <w:rPr>
          <w:rStyle w:val="Uwydatnienie1"/>
          <w:rFonts w:cs="Arial" w:ascii="Arial" w:hAnsi="Arial"/>
          <w:b w:val="false"/>
          <w:bCs w:val="false"/>
          <w:sz w:val="20"/>
          <w:szCs w:val="20"/>
        </w:rPr>
        <w:t>czytelny podpis wnioskodawcy</w:t>
      </w:r>
    </w:p>
    <w:p>
      <w:pPr>
        <w:pStyle w:val="Normal"/>
        <w:rPr>
          <w:rStyle w:val="Uwydatnienie1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Style w:val="Uwydatnienie1"/>
          <w:rFonts w:ascii="Arial" w:hAnsi="Arial" w:cs="Arial"/>
          <w:b w:val="false"/>
          <w:b w:val="false"/>
          <w:bCs w:val="false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3970</wp:posOffset>
                </wp:positionV>
                <wp:extent cx="6353810" cy="1313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świadczam, że odebrałem (am) zaświadczenie ADR numer__________________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*)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ata                                                                        czytelny podpis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*) wypełnia osoba odbierająca ZAŚWIADCZENIE ADR w siedzibie Urzędu Marszałkowskiego Województwa Wielkopol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3pt;height:103.45pt;mso-wrap-distance-left:9.05pt;mso-wrap-distance-right:9.05pt;mso-wrap-distance-top:0pt;mso-wrap-distance-bottom:0pt;margin-top:1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Oświadczam, że odebrałem (am) zaświadczenie ADR numer__________________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perscript"/>
                        </w:rPr>
                        <w:t>*)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</w:rPr>
                        <w:t>…………………………………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data                                                                        czytelny podpis 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shd w:fill="D9D9D9" w:val="clear"/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*) wypełnia osoba odbierająca ZAŚWIADCZENIE ADR w siedzibie Urzędu Marszałkowskiego Województwa Wielkopol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Uwydatnienie1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Uwydatnienie1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rPr>
          <w:rStyle w:val="Uwydatnienie1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Style w:val="Uwydatnienie1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                                                                                             </w:t>
      </w:r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Uwydatnienie1">
    <w:name w:val="Uwydatnienie1"/>
    <w:qFormat/>
    <w:rPr>
      <w:rFonts w:cs="Times New Roman"/>
      <w:b/>
      <w:bCs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30:00Z</dcterms:created>
  <dc:creator>witold.tuszynski</dc:creator>
  <dc:description/>
  <cp:keywords/>
  <dc:language>en-US</dc:language>
  <cp:lastModifiedBy>Wdowiak Joanna</cp:lastModifiedBy>
  <dcterms:modified xsi:type="dcterms:W3CDTF">2024-07-22T07:19:00Z</dcterms:modified>
  <cp:revision>7</cp:revision>
  <dc:subject/>
  <dc:title/>
</cp:coreProperties>
</file>