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275" w:hRule="atLeast"/>
        </w:trPr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ieczęć organizacji pozarządowej*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u*/ jednostki organizacyjnej*</w:t>
      </w:r>
    </w:p>
    <w:p>
      <w:pPr>
        <w:pStyle w:val="Normal"/>
        <w:spacing w:lineRule="auto" w:line="240" w:before="480" w:after="480"/>
        <w:jc w:val="center"/>
        <w:rPr>
          <w:rFonts w:ascii="Arial" w:hAnsi="Arial" w:cs="Arial"/>
          <w:b/>
          <w:b/>
          <w:smallCaps/>
          <w:spacing w:val="20"/>
          <w:sz w:val="24"/>
          <w:szCs w:val="24"/>
        </w:rPr>
      </w:pPr>
      <w:r>
        <w:rPr>
          <w:rFonts w:cs="Arial" w:ascii="Arial" w:hAnsi="Arial"/>
          <w:b/>
          <w:smallCaps/>
          <w:spacing w:val="20"/>
          <w:sz w:val="24"/>
          <w:szCs w:val="24"/>
        </w:rPr>
        <w:t xml:space="preserve">Ewidencja czasu pracy </w:t>
        <w:br/>
        <w:t>członków organizacji pozarządowej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.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organizacji pozarządowej*/podmiotu*/jednostki organizacyjnej*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w ramach realizacji zadania publicznego </w:t>
        <w:br/>
        <w:t>pt. 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(tytuł własny) zadania publicznego</w:t>
      </w:r>
      <w:r>
        <w:rPr>
          <w:rFonts w:cs="Arial" w:ascii="Arial" w:hAnsi="Arial"/>
          <w:sz w:val="24"/>
          <w:szCs w:val="24"/>
        </w:rPr>
        <w:t>**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w 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120"/>
        <w:jc w:val="center"/>
        <w:rPr/>
      </w:pPr>
      <w:r>
        <w:rPr>
          <w:rFonts w:cs="Arial" w:ascii="Arial" w:hAnsi="Arial"/>
          <w:sz w:val="20"/>
          <w:szCs w:val="20"/>
        </w:rPr>
        <w:t>(miejscowość, dokładne miejsce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……………. roku*/w dniach od ……………. roku do ……………. roku*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/data/                                                   /data/                             /data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4111"/>
      </w:tblGrid>
      <w:tr>
        <w:trPr/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41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KCJA</w:t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unkcja pełniona w organizacji pozarządowej* /podmiocie*/jednostce organizacyjnej*)</w:t>
            </w:r>
          </w:p>
        </w:tc>
      </w:tr>
      <w:tr>
        <w:trPr/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ŚWIADCZENIA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57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nazwa świadczenia wykonywanego </w:t>
              <w:br/>
              <w:t>w ramach realizacji zadania publicznego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705"/>
        <w:gridCol w:w="8"/>
        <w:gridCol w:w="705"/>
        <w:gridCol w:w="992"/>
        <w:gridCol w:w="992"/>
        <w:gridCol w:w="1560"/>
        <w:gridCol w:w="2070"/>
      </w:tblGrid>
      <w:tr>
        <w:trPr>
          <w:trHeight w:val="780" w:hRule="atLeast"/>
        </w:trPr>
        <w:tc>
          <w:tcPr>
            <w:tcW w:w="13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***/****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godzin 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wka </w:t>
              <w:br/>
              <w:t>za godzinę</w:t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ł]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świadczenia </w:t>
              <w:br/>
              <w:t xml:space="preserve">za dany dzień </w:t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ł]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członka organizacji pozarządowej*/</w:t>
              <w:br/>
              <w:t>podmiotu*/</w:t>
              <w:br/>
              <w:t>jednostki organizacyjnej*</w:t>
            </w:r>
          </w:p>
        </w:tc>
      </w:tr>
      <w:tr>
        <w:trPr>
          <w:trHeight w:val="148" w:hRule="atLeast"/>
        </w:trPr>
        <w:tc>
          <w:tcPr>
            <w:tcW w:w="1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ra"/>
              <w:tabs>
                <w:tab w:val="clear" w:pos="10773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ra"/>
              <w:tabs>
                <w:tab w:val="clear" w:pos="10773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r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ra"/>
              <w:tabs>
                <w:tab w:val="clear" w:pos="10773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ra"/>
              <w:tabs>
                <w:tab w:val="clear" w:pos="10773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r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ra"/>
              <w:tabs>
                <w:tab w:val="clear" w:pos="10773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ra"/>
              <w:tabs>
                <w:tab w:val="clear" w:pos="10773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r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mojego wkładu osobowego jako członka ww. organizacji pozarządowej*/podmiotu*/jednostki organizacyjnej* zaangażowanego w ww. zadanie w ramach niniejszego nieodpłatnego świadczenia została wyliczona na podstawie aktualnych stawek rynk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9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……………., ………….. roku                        …………………………..…………….</w:t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/miejscowość/             /data/                                            /podpis członka organizacji pozarządowej*/ </w:t>
        <w:br/>
        <w:t xml:space="preserve">                                                                                                    podmiotu*/jednostki organizacyjnej*/</w:t>
      </w:r>
    </w:p>
    <w:p>
      <w:pPr>
        <w:pStyle w:val="Normal"/>
        <w:spacing w:lineRule="auto" w:line="240" w:before="240" w:after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am wykonanie ww. świadcz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……………., ………….. roku  ………………………………….  …...…………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/miejscowość/             /data/                 /pieczęć organizacji pozarządowej*/       /podpis i pieczęć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podmiotu*/ jednostki organizacyjnej*     osoby uprawnionej/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  niepotrzebne skreślić/</w:t>
      </w:r>
      <w:r>
        <w:rPr>
          <w:rFonts w:cs="Arial" w:ascii="Arial" w:hAnsi="Arial"/>
          <w:color w:val="000000"/>
          <w:sz w:val="20"/>
          <w:szCs w:val="20"/>
        </w:rPr>
        <w:t>usuną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   tytuł zadania publicznego określony w § 1 ust. 1 um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*  dodać dodatkowe wiersze, jeśli koniecz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*** usunąć niepotrzebne wiersze pozycje, jeśli koniecz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696" w:bottom="7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finansowany</w:t>
    </w:r>
    <w:r>
      <w:rPr>
        <w:rFonts w:cs="Arial" w:ascii="Arial" w:hAnsi="Arial"/>
        <w:sz w:val="20"/>
        <w:szCs w:val="20"/>
        <w:vertAlign w:val="superscript"/>
      </w:rPr>
      <w:t>1</w:t>
    </w:r>
    <w:r>
      <w:rPr>
        <w:rFonts w:cs="Arial" w:ascii="Arial" w:hAnsi="Arial"/>
        <w:sz w:val="20"/>
        <w:szCs w:val="20"/>
      </w:rPr>
      <w:t>/współfinansowany</w:t>
    </w:r>
    <w:r>
      <w:rPr>
        <w:rFonts w:cs="Arial" w:ascii="Arial" w:hAnsi="Arial"/>
        <w:sz w:val="20"/>
        <w:szCs w:val="20"/>
        <w:vertAlign w:val="superscript"/>
      </w:rPr>
      <w:t>2</w:t>
    </w:r>
    <w:r>
      <w:rPr>
        <w:rFonts w:cs="Arial" w:ascii="Arial" w:hAnsi="Arial"/>
        <w:sz w:val="20"/>
        <w:szCs w:val="20"/>
      </w:rPr>
      <w:t xml:space="preserve"> * przez </w:t>
    </w:r>
    <w:r>
      <w:rPr>
        <w:rFonts w:cs="Arial" w:ascii="Arial" w:hAnsi="Arial"/>
        <w:b/>
        <w:sz w:val="20"/>
        <w:szCs w:val="20"/>
      </w:rPr>
      <w:br/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164846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ealizowany na podstawie umowy nr ________________ </w:t>
      <w:br/>
      <w:t>zawartej w dniu ____________ roku w Poznaniu z Województwem Wielkopolski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finansowany</w:t>
    </w:r>
    <w:r>
      <w:rPr>
        <w:rFonts w:cs="Arial" w:ascii="Arial" w:hAnsi="Arial"/>
        <w:sz w:val="20"/>
        <w:szCs w:val="20"/>
        <w:vertAlign w:val="superscript"/>
      </w:rPr>
      <w:t>1</w:t>
    </w:r>
    <w:r>
      <w:rPr>
        <w:rFonts w:cs="Arial" w:ascii="Arial" w:hAnsi="Arial"/>
        <w:sz w:val="20"/>
        <w:szCs w:val="20"/>
      </w:rPr>
      <w:t>/współfinansowany</w:t>
    </w:r>
    <w:r>
      <w:rPr>
        <w:rFonts w:cs="Arial" w:ascii="Arial" w:hAnsi="Arial"/>
        <w:sz w:val="20"/>
        <w:szCs w:val="20"/>
        <w:vertAlign w:val="superscript"/>
      </w:rPr>
      <w:t>2</w:t>
    </w:r>
    <w:r>
      <w:rPr>
        <w:rFonts w:cs="Arial" w:ascii="Arial" w:hAnsi="Arial"/>
        <w:sz w:val="20"/>
        <w:szCs w:val="20"/>
      </w:rPr>
      <w:t xml:space="preserve"> * przez </w:t>
    </w:r>
    <w:r>
      <w:rPr>
        <w:rFonts w:cs="Arial" w:ascii="Arial" w:hAnsi="Arial"/>
        <w:b/>
        <w:sz w:val="20"/>
        <w:szCs w:val="20"/>
      </w:rPr>
      <w:br/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1648460" cy="5238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ealizowany na podstawie umowy nr ________________ </w:t>
      <w:br/>
      <w:t>zawartej w dniu ____________ roku w Poznaniu z Województwem Wielkopolski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985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  <w:tab/>
      <w:t>Wzór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ora">
    <w:name w:val="gora"/>
    <w:basedOn w:val="Normal"/>
    <w:qFormat/>
    <w:pPr>
      <w:tabs>
        <w:tab w:val="clear" w:pos="708"/>
        <w:tab w:val="right" w:pos="10773" w:leader="dot"/>
      </w:tabs>
      <w:spacing w:lineRule="auto" w:line="240" w:before="4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26:00Z</dcterms:created>
  <dc:creator>UMWW - DSiT</dc:creator>
  <dc:description/>
  <cp:keywords/>
  <dc:language>en-US</dc:language>
  <cp:lastModifiedBy>Jankiewicz Anna</cp:lastModifiedBy>
  <cp:lastPrinted>2014-12-19T09:52:00Z</cp:lastPrinted>
  <dcterms:modified xsi:type="dcterms:W3CDTF">2020-11-27T09:39:00Z</dcterms:modified>
  <cp:revision>146</cp:revision>
  <dc:subject>OKO 2018</dc:subject>
  <dc:title>Ewidencja czasu pracy 2018 - wzór 1</dc:title>
</cp:coreProperties>
</file>