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75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eczęć organizacji pozarządowej*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 xml:space="preserve">Ewidencja czasu pracy </w:t>
        <w:br/>
        <w:t>członków organizacji pozarzą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izacji pozarządowej*/podmiotu*/jednostki organizacyjnej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ramach realizacji zadania publicznego </w:t>
        <w:br/>
        <w:t>pt.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(tytuł własny) zadania publicznego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iejscowość, dokładne miejsce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. roku*/w dniach od ……………. roku do ……………. roku*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data/                                                   /data/                             /dat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87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0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</w:t>
            </w:r>
          </w:p>
        </w:tc>
        <w:tc>
          <w:tcPr>
            <w:tcW w:w="4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dotted" w:sz="4" w:space="0" w:color="000000"/>
              <w:bottom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funkcja pełniona w organizacji pozarządowej* /podmiocie*/jednostce organizacyjnej*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711"/>
        <w:gridCol w:w="688"/>
        <w:gridCol w:w="688"/>
        <w:gridCol w:w="1022"/>
        <w:gridCol w:w="992"/>
        <w:gridCol w:w="1559"/>
        <w:gridCol w:w="1560"/>
      </w:tblGrid>
      <w:tr>
        <w:trPr>
          <w:trHeight w:val="780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***/****</w:t>
            </w:r>
          </w:p>
        </w:tc>
        <w:tc>
          <w:tcPr>
            <w:tcW w:w="17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wiadczenia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go </w:t>
              <w:br/>
              <w:t>w ramach realizacji zadania publicznego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  <w:br/>
              <w:t>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świadczenia </w:t>
              <w:br/>
              <w:t xml:space="preserve">za dany dzień 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łonka organizacji pozarządowej*/</w:t>
              <w:br/>
              <w:t>podmiotu*/</w:t>
              <w:br/>
              <w:t>jednostki organizacyjnej*</w:t>
            </w:r>
          </w:p>
        </w:tc>
      </w:tr>
      <w:tr>
        <w:trPr>
          <w:trHeight w:val="29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jako członka ww. organizacji pozarządowej*/podmiotu*/jednostki organizacyjnej* zaangażowanego w ww. zadanie w ramach ww. nieodpłatnych świadczeń została wyliczona na podstawie aktualnych stawek ryn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   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/             /data/                                            /podpis członka organizacji pozarządowej*/ </w:t>
        <w:br/>
        <w:t xml:space="preserve">                                                                                                    podmiotu*/jednostki organizacyjnej*/</w:t>
      </w:r>
    </w:p>
    <w:p>
      <w:pPr>
        <w:pStyle w:val="Normal"/>
        <w:spacing w:lineRule="auto" w:line="240" w:before="240" w:after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 świadcze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………………………………….  …...…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/             /data/                 /pieczęć organizacji pozarządowej*/       /podpis i pieczę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     osoby uprawnionej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 niepotrzebne skreślić/</w:t>
      </w:r>
      <w:r>
        <w:rPr>
          <w:rFonts w:cs="Arial" w:ascii="Arial" w:hAnsi="Arial"/>
          <w:color w:val="000000"/>
          <w:sz w:val="20"/>
          <w:szCs w:val="20"/>
        </w:rPr>
        <w:t>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 tytuł zadania publicznego określony w § 1 ust. 1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 dodać dodatkowe wiersze, jeśli konie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usunąć niepotrzebne wiersze pozycje, jeśli koniecz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Wzó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Jankiewicz Anna</cp:lastModifiedBy>
  <cp:lastPrinted>2014-12-10T08:53:00Z</cp:lastPrinted>
  <dcterms:modified xsi:type="dcterms:W3CDTF">2020-11-27T09:42:00Z</dcterms:modified>
  <cp:revision>156</cp:revision>
  <dc:subject>OKO 2018</dc:subject>
  <dc:title>Ewidencja czasu pracy 2018 - wzór 2</dc:title>
</cp:coreProperties>
</file>