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409" w:hRule="atLeast"/>
        </w:trPr>
        <w:tc>
          <w:tcPr>
            <w:tcW w:w="41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eczęć organizacji pozarządowej*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 xml:space="preserve">Ewidencja czasu pracy </w:t>
        <w:br/>
        <w:t>członków organizacji pozarzą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izacji pozarządowej*/podmiotu*/jednostki organizacyjnej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ramach realizacji zadania publicznego </w:t>
        <w:br/>
        <w:t>pn.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(własna) zadania publicznego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iejscowość, dokładne miejsce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. roku*/w dniach od ……………. roku do ……………. roku*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data/                                                   /data/                             /dat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111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ŚWIADCZENIA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708"/>
        <w:gridCol w:w="694"/>
        <w:gridCol w:w="939"/>
        <w:gridCol w:w="992"/>
        <w:gridCol w:w="1605"/>
        <w:gridCol w:w="1701"/>
      </w:tblGrid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***/****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tygodnia</w:t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godzin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  <w:br/>
              <w:t>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świadczenia </w:t>
              <w:br/>
              <w:t xml:space="preserve">za dany dzień 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łonka organizacji pozarządowej*/</w:t>
              <w:br/>
              <w:t>podmiotu*/</w:t>
              <w:br/>
              <w:t>jednostki organizacyjnej*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clear" w:pos="10773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0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jako członka ww. organizacji pozarządowej*/podmiotu*/jednostki organizacyjnej* zaangażowanego w ww. zadanie w ramach niniejszego nieodpłatnego świadczenia została wyliczona na podstawie aktualnych stawek ryn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   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/             /data/                                            /podpis członka organizacji pozarządowej*/ </w:t>
        <w:br/>
        <w:t xml:space="preserve">                                                                                                    podmiotu*/jednostki organizacyjnej*/</w:t>
      </w:r>
    </w:p>
    <w:p>
      <w:pPr>
        <w:pStyle w:val="Normal"/>
        <w:spacing w:lineRule="auto" w:line="240" w:before="240" w:after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 świadcz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………………………………….  …...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/             /data/                 /pieczęć organizacji pozarządowej*/       /podpis i pieczę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    osoby upoważnionej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 niepotrzebne skreślić/</w:t>
      </w:r>
      <w:r>
        <w:rPr>
          <w:rFonts w:cs="Arial" w:ascii="Arial" w:hAnsi="Arial"/>
          <w:color w:val="000000"/>
          <w:sz w:val="20"/>
          <w:szCs w:val="20"/>
        </w:rPr>
        <w:t>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 nazwa zadania publicznego określona w § 1 ust. 1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 dodać dodatkowe wiersze, jeśli konie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** usunąć niepotrzebne wiersz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przez </w:t>
    </w:r>
    <w:r>
      <w:rPr>
        <w:rFonts w:cs="Arial" w:ascii="Arial" w:hAnsi="Arial"/>
        <w:b/>
        <w:sz w:val="20"/>
        <w:szCs w:val="20"/>
      </w:rPr>
      <w:br/>
    </w: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przez </w:t>
    </w:r>
    <w:r>
      <w:rPr>
        <w:rFonts w:cs="Arial" w:ascii="Arial" w:hAnsi="Arial"/>
        <w:b/>
        <w:sz w:val="20"/>
        <w:szCs w:val="20"/>
      </w:rPr>
      <w:br/>
    </w: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wzór</w:t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ewidencja czasu pracy</w:t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członków organizacji pozarząd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1:00Z</dcterms:created>
  <dc:creator>DE</dc:creator>
  <dc:description/>
  <cp:keywords/>
  <dc:language>en-US</dc:language>
  <cp:lastModifiedBy>Grobelna Aleksandra</cp:lastModifiedBy>
  <cp:lastPrinted>2014-12-19T09:52:00Z</cp:lastPrinted>
  <dcterms:modified xsi:type="dcterms:W3CDTF">2024-08-30T08:32:00Z</dcterms:modified>
  <cp:revision>3</cp:revision>
  <dc:subject>OKO 2017</dc:subject>
  <dc:title>Ewidencja czasu pracy 2017 - wzór 1</dc:title>
</cp:coreProperties>
</file>