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>
          <w:trHeight w:val="8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częć teleadresowa </w:t>
              <w:br/>
              <w:t>Stowarzyszenia/Fundacji</w:t>
            </w:r>
          </w:p>
        </w:tc>
      </w:tr>
    </w:tbl>
    <w:p>
      <w:pPr>
        <w:pStyle w:val="Normal"/>
        <w:spacing w:lineRule="auto" w:line="240" w:before="0" w:after="0"/>
        <w:ind w:left="-720" w:right="-830" w:hanging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20" w:right="-830" w:hanging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20" w:right="-830" w:hanging="0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Faktura VAT nr ............ została rozliczona w ramach „………………….”(nazwa zadania).</w:t>
      </w:r>
    </w:p>
    <w:p>
      <w:pPr>
        <w:pStyle w:val="Normal"/>
        <w:spacing w:lineRule="auto" w:line="240" w:before="0" w:after="0"/>
        <w:ind w:left="-720" w:right="-830" w:hanging="0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Zakupiono ……..(jakie było przeznaczenie). </w:t>
      </w:r>
    </w:p>
    <w:p>
      <w:pPr>
        <w:pStyle w:val="Normal"/>
        <w:spacing w:lineRule="auto" w:line="240" w:before="0" w:after="0"/>
        <w:ind w:left="-720" w:right="-830" w:hanging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20" w:right="-830" w:hanging="0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Zakup ……. w wysokości ….,00 zł został sfinansowany z: </w:t>
      </w:r>
    </w:p>
    <w:p>
      <w:pPr>
        <w:pStyle w:val="Normal"/>
        <w:spacing w:lineRule="auto" w:line="240" w:before="0" w:after="0"/>
        <w:ind w:left="-720" w:right="-830" w:hanging="0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1. ze środków Województwa Wielkopolskiego (nr umowy …) w wysokości …,00 zł - ….(nr danej pozycji w sprawozdaniu), </w:t>
      </w:r>
    </w:p>
    <w:p>
      <w:pPr>
        <w:pStyle w:val="Normal"/>
        <w:spacing w:lineRule="auto" w:line="240" w:before="0" w:after="0"/>
        <w:ind w:left="-720" w:right="-830" w:hanging="0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2. własnych środków finansowych Stowarzyszenia/Fundacji w wysokości …,00 zł - ….. (nr danej pozycji w sprawozdaniu), </w:t>
      </w:r>
    </w:p>
    <w:p>
      <w:pPr>
        <w:pStyle w:val="Normal"/>
        <w:spacing w:lineRule="auto" w:line="240" w:before="0" w:after="0"/>
        <w:ind w:left="-720" w:right="-830" w:hanging="0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3. zebranych opłat wpisowych od uczestników …..wysokości ….,00 zł -… (nr danej pozycji w sprawozdaniu), </w:t>
      </w:r>
    </w:p>
    <w:p>
      <w:pPr>
        <w:pStyle w:val="Normal"/>
        <w:spacing w:lineRule="auto" w:line="240" w:before="0" w:after="0"/>
        <w:ind w:left="-720" w:right="-830" w:hanging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4. dotacji Urzędu Gminy w ............ w wysokości ….,00 zł -… (nr danej pozycji w sprawozdaniu),  </w:t>
      </w:r>
    </w:p>
    <w:p>
      <w:pPr>
        <w:pStyle w:val="Normal"/>
        <w:spacing w:lineRule="auto" w:line="240" w:before="0" w:after="0"/>
        <w:ind w:left="-720" w:right="-830" w:hanging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5. dotacji Starostwa Powiatowego w ............ w wysokości …,00 zł - …(nr danej pozycji w sprawozdaniu).</w:t>
      </w:r>
    </w:p>
    <w:p>
      <w:pPr>
        <w:pStyle w:val="Normal"/>
        <w:spacing w:lineRule="auto" w:line="240" w:before="0" w:after="0"/>
        <w:ind w:left="-720" w:right="-830" w:hanging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881"/>
        <w:gridCol w:w="2700"/>
      </w:tblGrid>
      <w:tr>
        <w:trPr>
          <w:trHeight w:val="30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prawdzono pod względem merytorycznym: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prawdzono pod względem formalnym i rachunkowym:</w:t>
            </w:r>
          </w:p>
        </w:tc>
      </w:tr>
      <w:tr>
        <w:trPr>
          <w:trHeight w:val="18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 xml:space="preserve">Pieczęć i podpis osoby </w:t>
              <w:br/>
              <w:t xml:space="preserve">upoważnionej - odpowiedzialnej za realizację zada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w tym za kontrolę merytorycz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TOWARZYSZENIE/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Ewa Kowa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24.06.2022 r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ieczęć i 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- odpowiedzialnej za realizację zadania, w tym za kontro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finans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TOWARZYSZENIE/FUND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Jan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karb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25.06.2022 r.</w:t>
            </w:r>
          </w:p>
        </w:tc>
      </w:tr>
      <w:tr>
        <w:trPr>
          <w:trHeight w:val="334" w:hRule="atLeast"/>
        </w:trPr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Zatwierdzono do wypłaty gotówką/przelewem:</w:t>
            </w:r>
          </w:p>
        </w:tc>
      </w:tr>
      <w:tr>
        <w:trPr>
          <w:trHeight w:val="2895" w:hRule="atLeast"/>
        </w:trPr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iecz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i 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- odpowiedzialnej za realiza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w tym za kontro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finans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Jan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karb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25.06.2022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iecz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i 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- odpowiedzialnej za realiza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w tym za kontro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finans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Ewa Kow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25.06.2022r.</w:t>
            </w:r>
          </w:p>
        </w:tc>
      </w:tr>
      <w:tr>
        <w:trPr/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ktura został zapłacona gotówką/przelewem: 27.06.2022r.</w:t>
            </w:r>
          </w:p>
        </w:tc>
      </w:tr>
      <w:tr>
        <w:trPr/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iecz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i 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Anna Kow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Główna Księg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27.06.2022r.</w:t>
            </w:r>
          </w:p>
        </w:tc>
      </w:tr>
      <w:tr>
        <w:trPr/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 xml:space="preserve">Stosuje się*/Nie stosuje* się przepis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 xml:space="preserve">Prawo zamówień publicznych zgodnie z art. …… pkt. 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 xml:space="preserve">* niepotrzebne skreślić </w:t>
            </w:r>
          </w:p>
        </w:tc>
      </w:tr>
      <w:tr>
        <w:trPr>
          <w:trHeight w:val="1891" w:hRule="atLeast"/>
        </w:trPr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Piecz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i 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Jan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Skarb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25.06.2022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0795</wp:posOffset>
          </wp:positionV>
          <wp:extent cx="6642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finansowany*/dofinansowany* przez Samorząd Województwa Wielkopolskiego, </w:t>
      <w:br/>
      <w:t xml:space="preserve">realizowany na podstawie umowy nr ________________ </w:t>
      <w:br/>
      <w:t>zawartej w dniu ____________ roku w Poznaniu z Województwem Wielkopolskim.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830" w:hanging="720"/>
      <w:rPr/>
    </w:pPr>
    <w:r>
      <w:rPr>
        <w:smallCaps/>
        <w:sz w:val="20"/>
        <w:szCs w:val="20"/>
      </w:rPr>
      <w:t xml:space="preserve">WZÓR OPISU FAKTURY </w:t>
    </w:r>
    <w:r>
      <w:rPr>
        <w:sz w:val="20"/>
        <w:szCs w:val="20"/>
        <w:lang w:eastAsia="pl-PL"/>
      </w:rPr>
      <w:t xml:space="preserve">Z WYKONANIA ZADANIA PUBLICZNEGO WSPÓŁFINANSOWANEGO PRZEZ SAMORZĄD WOJEWÓDZTWA WIELKOPOLSKI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4:00Z</dcterms:created>
  <dc:creator>UMWW - DSiT</dc:creator>
  <dc:description/>
  <cp:keywords/>
  <dc:language>en-US</dc:language>
  <cp:lastModifiedBy>Grobelna Aleksandra</cp:lastModifiedBy>
  <cp:lastPrinted>2016-06-15T10:56:00Z</cp:lastPrinted>
  <dcterms:modified xsi:type="dcterms:W3CDTF">2024-08-30T08:34:00Z</dcterms:modified>
  <cp:revision>2</cp:revision>
  <dc:subject>OKO 2016</dc:subject>
  <dc:title>Oświadczenie wolontariusza 2016</dc:title>
</cp:coreProperties>
</file>