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5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6"/>
        <w:gridCol w:w="1848"/>
        <w:gridCol w:w="3686"/>
        <w:gridCol w:w="1275"/>
        <w:gridCol w:w="3969"/>
        <w:gridCol w:w="1021"/>
        <w:gridCol w:w="1690"/>
      </w:tblGrid>
      <w:tr>
        <w:trPr>
          <w:tblHeader w:val="true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Znak spraw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zwa jednostki kontrolowa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Zakres objęty kontrol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Termin przeprowadzenia kontro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Stwierdzenie nieprawidłowości w ujęciu ogólny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ydano zalecenia pokontrolne (tak/nie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Sposób i miejsce udostępniania materiałów z kontroli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5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T-IV.8072.5.1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5B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sługi Transportowe EURO-BUS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Andrzej Krysztofowicz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l. Poznańska 47a;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2-540 Klecze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5BE" w:val="clea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Realizacja postanowień umowy nr DT/IV/11/2023 z dnia 20.01.2023 r. określającej zasady przekazywania dopłat z tytułu stosowania ulg ustawowych w krajowych autobusowych przewozach pasażerskich, za okres od września 2023 r. do listopada 2023 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5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26.01.2024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12.02.2024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5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prawidłowości nie stwierdzo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5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5B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epartament Transportu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T-IV.8072.5.2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ółdzielcze Centrum Rolnicze "CENTROL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l. Borecka 58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3-720 Koźmin Wlk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Realizacja postanowień umowy nr DT/IV/13/2023 z dnia 23.01.2023 r. określającej zasady przekazywania dopłat z tytułu stosowania ulg ustawowych w krajowych autobusowych przewozach pasażerskich, za okres od września 2023 r. do grudnia 2023 r.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before="0" w:after="16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08.03.2024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25.03.2024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prawidłowości nie stwierdzo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epartament Transportu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5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T-IV.8072.5.3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  <w:t>BOBKOM Usługi Komunikacyjne Łukasz Cierniewski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  <w:t xml:space="preserve">ul. Madalińskiego 3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  <w:t>363-700 Krotoszy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alizacja postanowień umowy nr DT/IV/171/2023 z dnia 25.09.2023 r. określającej zasady przekazywania dopłat z tytułu stosowania ulg ustawowych w krajowych autobusowych przewozach pasażerskich, za okres od września 2023 r. do grudnia 2023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07.03.2024 r.  26.03.2024 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prawidłowości nie stwierdzo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epartament Transportu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T-IV.8072.5.4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5B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  <w:t>„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  <w:t>POLTURIST” Przedsiębiorstwo Przewozowe Andrzej Jarentowski ul. Klimatyczna nr 3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  <w:t>62-800 Kalis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5BE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alizacja postanowień umowy nr DT/IV/18/2023 z dnia 23.01.2023 r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kreślającej zasady przekazywania dopłat z tytułu stosowania ulg ustawowych w krajowych autobusowych przewozach pasażerskich, za okres od września 2023 r. do grudnia 2023 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5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07.03.2024 r. 18.03.2024 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prawidłowości nie stwierdzo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epartament Transportu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5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T-IV.8072.5.5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5B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ransport Osobowy Mirosław Lit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ymianek 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2-840 KOŹMINEK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5BE" w:val="clea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alizacja postanowień umowy nr DT/IV/28/2023 z dnia 23.01.2023 r. określającej zasady przekazywania dopłat z tytułu stosowania ulg ustawowych w krajowych autobusowych przewozach pasażerskich, za okres od września 2023 r. do grudnia 2023 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5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22.03.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08.04.2024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5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prawidłowości nie stwierdzo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5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5B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epartament Transportu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T-IV.8072.5.6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Gnieźnieńskie Przedsiębiorstwo Komunikacji Samochodowej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. z o.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l. Kolejowa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2-200 Gniezno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alizacja postanowień umowy nr DT/IV/40/2023 z dnia 25.01.2023 r. określającej zasady przekazywania dopłat z tytułu stosowania ulg ustawowych w krajowych autobusowych przewozach pasażerskich, za okres od września 2023 r. do grudnia 2023 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11.04.2024 r. 15.05.2024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prawidłowości nie stwierdzo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epartament Transportu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T-IV.8072.5.7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  <w:t>EURO-TRAVEL Klaudia Pomog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Kleparz 5 </w:t>
              <w:br/>
              <w:t>62-300 Wrześ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alizacja postanowień umowy nr DT/IV/34/2023 z dnia 30.05.2023 r. określającej zasady przekazywania dopłat z tytułu stosowania ulg ustawowych w krajowych autobusowych przewozach pasażerskich, za okres od października 2023 r. do grudnia 2023 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27.03.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20.05.2024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prawidłowości nie stwierdzo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epartament Transportu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T-IV.8072.5.8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  <w:t>Zakład Usług Komunalnych i Transportowych Henryk Siw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ul. Boguniewska 8         </w:t>
              <w:br/>
              <w:t>64-610 Rogoźn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alizacja postanowień umowy nr DT/IV/43/2023 z dnia 23.01.2023 r. określającej zasady przekazywania dopłat z tytułu stosowania ulg ustawowych w krajowych autobusowych przewozach pasażerskich, za okres od października 2023 r. do grudnia 2023 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02.04.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- 10.05.2024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prawidłowości nie stwierdzo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epartament Transportu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T-IV.8072.5.9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rzedsiębiorstwo Komunikacji Samochodowej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. z o.o. w Pi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l. Przemysłowa 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4-920 Piła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alizacja postanowień umowy nr DT/IV/3/2024 z dnia 17.01.2024 r. określającej zasady przekazywania dopłat z tytułu stosowania ulg ustawowych w krajowych autobusowych przewozach pasażerskich, za okres od stycznia 2024 r. do marca 2024 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 xml:space="preserve">10.05.2024 r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- 29.05.2024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prawidłowości nie stwierdzo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epartament Transportu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T-IV.8072.5.10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  <w:t>Matmich-BUS Przewóz Osób M.Michalak Obrzyc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l. Długa 24</w:t>
              <w:br/>
              <w:t>64-500 Szamotuł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alizacja postanowień umowy nr DT/IV/44/2024 z dnia 14.01.2024 r. określającej zasady przekazywania dopłat z tytułu stosowania ulg ustawowych w krajowych autobusowych przewozach pasażerskich, za okres od stycznia 2024 r. do marca 2024 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13.06.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-05.07.2024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prawidłowości nie stwierdzo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epartament Transportu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T-IV.8072.5.11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  <w:t>Usługi Transportowo- Warsztatow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  <w:t xml:space="preserve">Artur Maćkowi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l. Śniadeckich 14</w:t>
              <w:br/>
              <w:t>64-113 Osiecz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alizacja postanowień umowy nr DT/IV/54/2024 z dnia 22.01.2024 r. określającej zasady przekazywania dopłat z tytułu stosowania ulg ustawowych w krajowych autobusowych przewozach pasażerskich, za okres od stycznia 2024 r. do marca 2024 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12.06.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- 09.07.2024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branie nienależnej dopłaty do ulgowych biletów miesięcznych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epartament Transportu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T-IV.8072.5.12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B BUS Błaszczyk S.J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l. Paderewskiego 20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2-200 Gniezno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alizacja postanowień umowy nr DT/IV/57/2024 z dnia 22.01.2024 r. określającej zasady przekazywania dopłat z tytułu stosowania ulg ustawowych w krajowych autobusowych przewozach pasażerskich, za okres od lutego 2024 r. do kwietnia 2024 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24.06.2024 r.  09.07.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prawidłowości nie stwierdzo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epartament Transportu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T-IV.8072.5.13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  <w:t xml:space="preserve">EUROMATPOL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  <w:t>Sp. z o.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alizacja postanowień umowy nr DT/IV/59/2024 z dnia 22.01.2024 r. określającej zasady przekazywania dopłat z tytułu stosowania ulg ustawowych w krajowych autobusowych przewozach pasażerskich, za okres od lutego 2024 r. do maja 2024 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22.07.2024 r. 25.09.2024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prawidłowości nie stwierdzo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epartament Transportu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T-IV.8072.5.14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ługi Transportowe M.K. KRUGE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obert Chalam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l. Kolejowa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4-980 Trzcianka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alizacja postanowień umowy nr DT/IV/58/2024 z dnia 31.01.2024 r. określającej zasady przekazywania dopłat z tytułu stosowania ulg ustawowych w krajowych autobusowych przewozach pasażerskich, za okres od marca 2024 r. do maja 2024 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06.08.2024 r.  19.08.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prawidłowości nie stwierdzo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epartament Transportu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T-IV.8072.5.15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  <w:t xml:space="preserve">Przewóz Osób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  <w:t>Lokalna Komunikacja Mikrobusowa Stanisław Ba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urnatowice 52 lok. 2</w:t>
              <w:br/>
              <w:t>64-420 Kwilc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alizacja postanowień umowy nr DT/IV/65/2024 z dnia 21.01.2024 r. określającej zasady przekazywania dopłat z tytułu stosowania ulg ustawowych w krajowych autobusowych przewozach pasażerskich, za okres od marca 2024 r. do maja 2024 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04.09.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- 18.10.2024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prawidłowości nie stwierdzo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epartament Transportu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T-IV.8072.5.17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  <w:t>Przedsiębiorstwo Usług Transportow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  <w:t>Sapikowski Wojcie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  <w:t>Stare Grądy 3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  <w:t>62-580 Grodzi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alizacja postanowień umowy nr DT/IV/74/2024 z dnia 22.01.2024 r. określającej zasady przekazywania dopłat z tytułu stosowania ulg ustawowych w krajowych autobusowych przewozach pasażerskich, za okres od marca 2024 r. do czerwca 2024 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25.09.2024 r. 08.10.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branie nienależnej dopłaty do ulgowych biletów miesięcznych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epartament Transportu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T-IV.8072.5.18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HU NAFTEX SP.J. Jan Adam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adwiga Adams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itowo 4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8-231 Bytoń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alizacja postanowień umowy nr DT/IV/76/2024 z dnia 31.01.2024 r. określającej zasady przekazywania dopłat z tytułu stosowania ulg ustawowych w krajowych autobusowych przewozach pasażerskich, za okres od maja 2024 r. do sierpnia 2024 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21.10.2024 r. 12.11.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branie nienależnej dopłaty do ulgowych biletów miesięcznych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epartament Transportu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T-IV.8072.5.19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Waleriańczy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kowice 22 B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2-561 Ślesin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alizacja postanowień umowy nr DT/IV/77/2024 z dnia 25.01.2024 r. określającej zasady przekazywania dopłat z tytułu stosowania ulg ustawowych w krajowych autobusowych przewozach pasażerskich, za okres od czerwca 2024 r. do września 2024 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19.11.2024 r. 26.11.2024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prawidłowości nie stwierdzo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epartament Transportu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T-IV.8072.5.20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ługi Autokarowe Przewóz Osób S.C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nika Waleriańczy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aciej Waleriańczy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ółwiosek Stary 5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2-561 Ślesin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alizacja postanowień umowy nr DT/IV/78/2024 z dnia 25.01.2024 r. określającej zasady przekazywania dopłat z tytułu stosowania ulg ustawowych w krajowych autobusowych przewozach pasażerskich, za okres od lipca 2024 r. do września 2024 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02.12.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- 17.12.2024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prawidłowości nie stwierdzo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epartament Transportu</w:t>
            </w:r>
          </w:p>
        </w:tc>
      </w:tr>
    </w:tbl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08:00Z</dcterms:created>
  <dc:creator>Jarzembowska Barbara</dc:creator>
  <dc:description/>
  <cp:keywords/>
  <dc:language>en-US</dc:language>
  <cp:lastModifiedBy>Szurek Magdalena</cp:lastModifiedBy>
  <dcterms:modified xsi:type="dcterms:W3CDTF">2024-12-10T09:08:00Z</dcterms:modified>
  <cp:revision>2</cp:revision>
  <dc:subject/>
  <dc:title/>
</cp:coreProperties>
</file>