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dnia 22 lutego 202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PR-III-4-1.434.2.1.2024</w:t>
      </w:r>
    </w:p>
    <w:p>
      <w:pPr>
        <w:pStyle w:val="Heading6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Dotycz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 ofertowe</w:t>
      </w:r>
      <w:r>
        <w:rPr>
          <w:rFonts w:cs="Arial" w:ascii="Arial" w:hAnsi="Arial"/>
          <w:b/>
          <w:sz w:val="22"/>
          <w:szCs w:val="22"/>
          <w:lang w:val="pl-PL"/>
        </w:rPr>
        <w:t>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na usługę szkoleniową obejmującą zorganizowanie oraz przeprowadzenie szkolenia pn. „Pomoc publiczna i pomoc de minimis” dla pracowników Urzędu Marszałkowskiego Województwa Wielkopolskiego w Poznaniu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FORMACJA O WYBORZE NAJKORZYSTNIEJSZEJ OFERTY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amawiający prowadzący zapytanie ofertowe </w:t>
      </w:r>
      <w:r>
        <w:rPr>
          <w:rFonts w:cs="Arial" w:ascii="Arial" w:hAnsi="Arial"/>
          <w:sz w:val="22"/>
          <w:szCs w:val="22"/>
        </w:rPr>
        <w:t>na usługę szkoleniową obejmującą zorganizowanie oraz przeprowadzenie szkolenia pn. „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Pomoc publiczna i pomoc de minimis</w:t>
      </w:r>
      <w:r>
        <w:rPr>
          <w:rFonts w:cs="Arial" w:ascii="Arial" w:hAnsi="Arial"/>
          <w:sz w:val="22"/>
          <w:szCs w:val="22"/>
        </w:rPr>
        <w:t xml:space="preserve">” dla pracowników Urzędu Marszałkowskiego Województwa Wielkopolskiego w Poznaniu </w:t>
      </w:r>
      <w:r>
        <w:rPr>
          <w:rFonts w:cs="Arial" w:ascii="Arial" w:hAnsi="Arial"/>
          <w:sz w:val="22"/>
          <w:szCs w:val="22"/>
          <w:lang w:val="en-US"/>
        </w:rPr>
        <w:t>zawiadamia o wyborze najkorzystniejszej oferty złożonej przez Wykonawcę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zowieckie Centrum Doskonalenia Kadr s.c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łgorzata Reisch, Agnieszka Maciejewska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. Solidarności 72 lok. 17; 00-145 Warsza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ta złożona przez ww. Wykonawcę, spełniła wymogi zapytania ofertowego co do treści. Wykonawca spełnił warunki udziału w niniejszym postępowaniu. Oferta została uznana za najkorzystniejszą w oparciu o kryteria oceny ofert określone w zapytaniu ofertowym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uta Sowińska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ca Dyrektora</w:t>
      </w:r>
    </w:p>
    <w:p>
      <w:pPr>
        <w:pStyle w:val="Normal"/>
        <w:ind w:left="4254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u Polityki Regional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3" w:gutter="0" w:header="680" w:top="7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6:00Z</dcterms:created>
  <dc:creator>LAPTOP</dc:creator>
  <dc:description/>
  <cp:keywords/>
  <dc:language>en-US</dc:language>
  <cp:lastModifiedBy>Gacka Magdalena</cp:lastModifiedBy>
  <cp:lastPrinted>2024-02-22T13:21:00Z</cp:lastPrinted>
  <dcterms:modified xsi:type="dcterms:W3CDTF">2024-08-12T07:36:00Z</dcterms:modified>
  <cp:revision>2</cp:revision>
  <dc:subject/>
  <dc:title>DPR-II-4/0725/67/07</dc:title>
</cp:coreProperties>
</file>