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23 lipca 2024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62.2022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218 pkt 1 ustawy z dnia 27 kwietnia 2001 r. – Prawo ochrony środowiska (tekst jednolity: Dz. U. z 2024 r., poz. 54 ze zm.) w zw. z art. 38 ustawy z dnia 3 października 2008 r. </w:t>
        <w:br/>
        <w:t xml:space="preserve">o udostępnianiu informacji o środowisku i jego ochronie, udziale społeczeństwa w ochronie środowiska oraz o ocenach oddziaływania na środowisko (tekst jednolity: Dz. U. z 2023 r., </w:t>
        <w:br/>
        <w:t xml:space="preserve">poz. 1094 ze zm.), 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O wydaniu decyzji znak: DSK-III.7222.176.2021 z dnia 22.07.2024 r., zmieniającej decyzję Wojewody Wielkopolskiego znak: SR.VII-10.6600-98/07 z dnia 7.12.2007 r., udzielającą Teriel </w:t>
        <w:br/>
        <w:t xml:space="preserve">Sp. z o.o., ul. Lipowa 2a, 63-800 Gostyń, pozwolenia zintegrowanego na prowadzenie instalacji do odlewania metali żelaznych o zdolności produkcyjnej ponad 20 ton wytopu na dobę, zmienioną decyzjami Marszałka Województwa Wielkopolskiego znak: DSR-VI.7222.61.2012 z dnia </w:t>
        <w:br/>
        <w:t>18.01.2013 r. oraz znak: DSR-II-1.7222.134.2014 z dnia 11.12.2014 r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dane o decyzji zamieszczone są w publicznie dostępnym wykazie danych </w:t>
        <w:br/>
        <w:t>o środowisku Urzędu Marszałkowskiego Województwa Wielkopolskiego w Poznaniu (http://www.f7.umww.pl/f7/)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Z treścią wydanej decyzji osoby zainteresowane mogą zapoznać się w siedzibie Departamentu Środowiska Urzędu Marszałkowskiego Województwa Wielkopolskiego w Poznaniu (al. Niepodległości 34,X piętro, pokój nr 1049).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Acer</dc:creator>
  <dc:description/>
  <cp:keywords/>
  <dc:language>en-US</dc:language>
  <cp:lastModifiedBy>Baczkowski Jacek</cp:lastModifiedBy>
  <cp:lastPrinted>2023-12-04T08:47:00Z</cp:lastPrinted>
  <dcterms:modified xsi:type="dcterms:W3CDTF">2024-07-23T08:39:00Z</dcterms:modified>
  <cp:revision>4</cp:revision>
  <dc:subject/>
  <dc:title>URZĄD MARSZAŁKOWSKI</dc:title>
</cp:coreProperties>
</file>