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color w:val="FF0000"/>
          <w:sz w:val="22"/>
          <w:lang w:eastAsia="ar-SA"/>
        </w:rPr>
        <w:t xml:space="preserve">      </w:t>
      </w:r>
      <w:r>
        <w:rPr>
          <w:rFonts w:cs="Calibri" w:ascii="Calibri" w:hAnsi="Calibri"/>
          <w:b/>
          <w:sz w:val="22"/>
        </w:rPr>
        <w:t xml:space="preserve">Uchwała Nr 415/2024  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rządu Województwa Wielkopolskiego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z dnia 31 lipca 2024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ie rozstrzygnięcia konkursu z zakresu zdrowia publicznego pn.: „Upowszechnienie programów profilaktycznych z zakresu profilaktyki uzależnień ujętych w Systemie rekomendacji programów profilaktycznych i promocji zdrowia psychicznego, wśród podmiotów prowadzących Młodzieżowe Ośrodki Wychowawcze oraz Młodzieżowe Ośrodki Socjoterapii – II edycja” oraz zatwierdzenia rozdziału środków finansowych na realizację zadania publicznego Województwa Wielkopolskiego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dstawie art. 41 ust. 1 i art. 57 ust. 5 ustawy z 5 czerwca 1998 r. o samorządzie województwa (Dz. U. z 2024 r., poz. 566), oraz art. 14 ust. 1 ustawy z 11 września 2015 r. o zdrowiu publicznym (Dz. U. z 2022 r., poz. 1608 ze zm.), Zarząd Województwa Wielkopolskiego uchwala, co następuje:</w:t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1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ozstrzyga się konkurs z zakresu zdrowia publicznego pn.: „Upowszechnienie programów profilaktycznych z zakresu profilaktyki uzależnień ujętych w Systemie rekomendacji programów profilaktycznych i promocji zdrowia psychicznego, wśród podmiotów prowadzących Młodzieżowe Ośrodki Wychowawcze oraz Młodzieżowe Ośrodki Socjoterapii – II edycja”, ogłoszony Uchwałą nr 24/2024 Zarządu Województwa Wielkopolskiego z dnia 23 maja 2024 r. oraz zatwierdza się rozdział środków przeznaczonych na dotację, w kwocie </w:t>
      </w:r>
      <w:r>
        <w:rPr>
          <w:rFonts w:cs="Calibri" w:ascii="Calibri" w:hAnsi="Calibri"/>
          <w:b/>
          <w:sz w:val="22"/>
        </w:rPr>
        <w:t>115.808 zł</w:t>
      </w:r>
      <w:r>
        <w:rPr>
          <w:rFonts w:cs="Calibri" w:ascii="Calibri" w:hAnsi="Calibri"/>
          <w:sz w:val="22"/>
        </w:rPr>
        <w:t xml:space="preserve"> (słownie: sto piętnaście tysięcy osiemset osiem złotych 00/100) dla Powiatu Złotowskiego (Młodzieżowy Ośrodek Socjoterapii w Krajence) na realizację zadania pn.: „Profilaktyka oczami młodzieży - IX edycja”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poważnia się Panią Annę Jackowską – Dyrektora Departamentu Zdrowia oraz Panią Ewę Matuszak – Zastępcę Dyrektora Departamentu Zdrowia, do jednoosobowej reprezentacji przy zawieraniu umowy </w:t>
        <w:br/>
        <w:t>z podmiotem wymienionym w § 1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 xml:space="preserve">Wykonanie uchwały powierza się Dyrektorowi Departamentu Zdrowia Urzędu Marszałkowskiego Województwa Wielkopolski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zasadnienie do Uchwały Nr 415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rządu Województwa Wielkopolski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</w:rPr>
        <w:t>z dnia 31 lipca 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sprawie rozstrzygnięcia konkursu z zakresu zdrowia publicznego pn.: „Upowszechnienie programów profilaktycznych z zakresu profilaktyki uzależnień ujętych w Systemie rekomendacji programów profilaktycznych i promocji zdrowia psychicznego, wśród podmiotów prowadzących Młodzieżowe Ośrodki Wychowawcze oraz Młodzieżowe Ośrodki Socjoterapii – II edycja” oraz zatwierdzenia rozdziału środków finansowych na realizację zadania publicznego Województwa Wielkopolskiego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 xml:space="preserve">Uchwała dotyczy rozstrzygnięcia konkursu i zatwierdzenia rozdziału dotacji na realizację zadania </w:t>
        <w:br/>
        <w:t xml:space="preserve">z zakresu zdrowia publicznego, podmiotowi wyłonionemu w wyniku konkursu, ogłoszonego dnia 23 maja 2024 r., zgodnie z Uchwałą nr 24/2024 Zarządu Województwa Wielkopolskiego </w:t>
        <w:br/>
        <w:t xml:space="preserve">pn.: „Upowszechnienie programów profilaktycznych z zakresu profilaktyki uzależnień ujętych </w:t>
        <w:br/>
        <w:t>w Systemie rekomendacji programów profilaktycznych i promocji zdrowia psychicznego, wśród podmiotów prowadzących Młodzieżowe Ośrodki Wychowawcze oraz Młodzieżowe Ośrodki Socjoterapii – II edycja”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Oferta złożona przez Powiat Złotowski (Młodzieżowy Ośrodek Socjoterapii w Krajence) uzyskała pozytywną opinię Komisji Konkursowej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anie sfinansowane zostanie z Działu 851 – Ochrona zdrowia, Rozdział 85154 – Przeciwdziałanie alkoholizmowi, § 2320 – dotacja celowa przekazana dla powiatu na zadania bieżące realizowane na podstawie porozumień (umów) między jednostkami samorządu terytorialnego.</w:t>
      </w:r>
    </w:p>
    <w:p>
      <w:pPr>
        <w:pStyle w:val="Normal"/>
        <w:spacing w:lineRule="auto" w:line="276"/>
        <w:ind w:first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wiązku z powyższym zasadne jest podjęcie niniejszej uchwał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ahoma"/>
      <w:b/>
      <w:i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  <w:b w:val="false"/>
      <w:i w:val="false"/>
      <w:color w:val="000000"/>
    </w:rPr>
  </w:style>
  <w:style w:type="character" w:styleId="WW8Num25z0">
    <w:name w:val="WW8Num25z0"/>
    <w:qFormat/>
    <w:rPr>
      <w:rFonts w:cs="Tahoma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29:00Z</dcterms:created>
  <dc:creator>pracownik</dc:creator>
  <dc:description/>
  <cp:keywords/>
  <dc:language>en-US</dc:language>
  <cp:lastModifiedBy>Sierakowska Ewelina</cp:lastModifiedBy>
  <cp:lastPrinted>2018-10-11T12:55:00Z</cp:lastPrinted>
  <dcterms:modified xsi:type="dcterms:W3CDTF">2024-07-31T10:29:00Z</dcterms:modified>
  <cp:revision>2</cp:revision>
  <dc:subject/>
  <dc:title>UCHWAŁA NR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