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color w:val="FF0000"/>
          <w:sz w:val="23"/>
          <w:szCs w:val="23"/>
          <w:lang w:eastAsia="ar-SA"/>
        </w:rPr>
        <w:t xml:space="preserve">      </w:t>
      </w:r>
      <w:r>
        <w:rPr>
          <w:rFonts w:cs="Calibri" w:ascii="Calibri" w:hAnsi="Calibri"/>
          <w:b/>
          <w:sz w:val="23"/>
          <w:szCs w:val="23"/>
        </w:rPr>
        <w:t>Uchwała Nr 8347/202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rządu Województwa Wielkopolskiego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z dnia 9 maja 2024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w sprawie rozstrzygnięcia konkursu ofert i zatwierdzenia rozdziału środków finansowych na realizację zadania publicznego Województwa Wielkopolskiego z zakresu zdrowia publicznego pn.: „Program wsparcia dla opiekunów dzieci z dysfunkcjami rozwojowymi i potrzebami zdrowotnymi” w 2024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podstawie art. 41 ust. 1 i art. 57 ust. 5 ustawy z 5 czerwca 1998 r. o samorządzie województwa (Dz. U. z 2024 r., poz. 566) oraz art. 14 ust. 1 ustawy z 11 września 2015 r. </w:t>
        <w:br/>
        <w:t>o zdrowiu publicznym (Dz. U. z 2022 r., poz. 1608), Zarząd Województwa Wielkopolskiego uchwala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twierdza się rozdział środków przeznaczonych na dotacje, w łącznej kwocie</w:t>
      </w:r>
      <w:r>
        <w:rPr>
          <w:rFonts w:cs="Calibri" w:ascii="Calibri" w:hAnsi="Calibri"/>
          <w:b/>
          <w:sz w:val="23"/>
          <w:szCs w:val="23"/>
        </w:rPr>
        <w:t xml:space="preserve"> 212 429,00 złotych (słownie: dwieście dwanaście tysięcy czterysta dwadzieścia dziewięć złotych 00/100)</w:t>
      </w:r>
      <w:r>
        <w:rPr>
          <w:rFonts w:cs="Calibri" w:ascii="Calibri" w:hAnsi="Calibri"/>
          <w:sz w:val="23"/>
          <w:szCs w:val="23"/>
        </w:rPr>
        <w:t xml:space="preserve"> na realizację zadania z zakresu zdrowia publicznego dla podmiotów wyłonionych w wyniku otwartego konkursu ofert pn.: „Program wsparcia dla opiekunów dzieci </w:t>
        <w:br/>
        <w:t>z dysfunkcjami rozwojowymi i potrzebami zdrowotnymi” zgodnie z załącznikiem nr 1 do niniejszej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>Wykaz podmiotów, których projekty nie zostały zakwalifikowane do realizacji zadania, o którym mowa w ust.1, stanowi załącznik nr 2 do niniejszej uchwały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</w:rPr>
        <w:t>Upoważnia się Panią Annę Jackowską – Dyrektora Departamentu Zdrowia oraz Panią Ewę Matuszak – Zastępcę Dyrektora Departamentu Zdrowia, do jednoosobowej reprezentacji przy zawieraniu umów z podmiotami wymienionymi w załączniku do niniejszej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 xml:space="preserve">Wykonanie uchwały powierza się Dyrektorowi Departamentu Zdrowia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asadnienie do Uchwały Nr  8347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rządu Województwa Wielkopolskiego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z dnia 9 maja 2024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sprawie rozstrzygnięcia konkursu ofert i zatwierdzenia rozdziału środków finansowych na realizację zadania publicznego Województwa Wielkopolskiego z zakresu zdrowia publicznego pn.: „Program wsparcia dla opiekunów dzieci z dysfunkcjami rozwojowymi i potrzebami zdrowotnymi” w 2024 roku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Uchwała dotyczy zatwierdzenia rozdziału środków przeznaczonych na dotacje na realizację zadań z zakresu zdrowia publicznego, które wpisują się w działania przewidziane do realizacji w ramach Polityki zdrowotnej Województwa Wielkopolskiego w zakresie zdrowia publicznego, promocji i profilaktyki zdrowotnej na lata 2021-2030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edmiotem konkursu pn.: „Program wsparcia dla opiekunów dzieci z dysfunkcjami rozwojowymi i potrzebami zdrowotnymi” w 2024 roku ogłoszonego Uchwałą </w:t>
      </w:r>
      <w:r>
        <w:rPr>
          <w:rFonts w:cs="Calibri" w:ascii="Calibri" w:hAnsi="Calibri"/>
          <w:sz w:val="24"/>
          <w:szCs w:val="24"/>
        </w:rPr>
        <w:t>Zarządu Województwa Wielkopolskiego</w:t>
      </w:r>
      <w:r>
        <w:rPr>
          <w:rFonts w:cs="Calibri" w:ascii="Calibri" w:hAnsi="Calibri"/>
          <w:sz w:val="23"/>
          <w:szCs w:val="23"/>
        </w:rPr>
        <w:t xml:space="preserve"> nr 8181/2024 z 28 marca 2024 r. było zapewnienie rodzicom </w:t>
        <w:br/>
        <w:t>i opiekunom prawnym dzieci zmagających się z wyzwaniami rozwojowymi, chorobami przewlekłymi lub nowotworami wszechstronnego wsparcia merytorycznego i informacyj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pozycja dotacji została pozytywnie zaopiniowana przez Komisję Konkursową na posiedzeniu, które odbyło się 6 maja 2024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związku z powyższym zasadne jest podjęcie niniejszej uchwał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 do Uchwały Nr 8347/2024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/>
      </w:pPr>
      <w:r>
        <w:rPr>
          <w:rFonts w:cs="Calibri" w:ascii="Calibri" w:hAnsi="Calibri"/>
          <w:sz w:val="23"/>
          <w:szCs w:val="23"/>
        </w:rPr>
        <w:t xml:space="preserve">Zarządu Województwa Wielkopolskiego z 9 maja 2024 r.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Wykaz podmiotów wyłonionych w wyniku konkursu ofert na realizację zadania publicznego Województwa Wielkopolskiego z zakresu zdrowia publicz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n.: „Program wsparcia dla opiekunów dzieci z dysfunkcjami rozwojowymi i potrzebami zdrowotnymi” w 2024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56"/>
        <w:gridCol w:w="2759"/>
        <w:gridCol w:w="1241"/>
        <w:gridCol w:w="1637"/>
      </w:tblGrid>
      <w:tr>
        <w:trPr>
          <w:trHeight w:val="9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na rok 2024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podmiotów w związku z § 1 ust. 1 przedmiotowej uchwały</w:t>
            </w:r>
          </w:p>
        </w:tc>
      </w:tr>
      <w:tr>
        <w:trPr>
          <w:trHeight w:val="14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851 – Ochrona zdrowia Rozdział 85149  - Program polityki zdrowotn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liczba punkt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kwota dotacji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§ 2810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 0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acja Laboratorium Marzeń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środek wsparcia rodzin dzieci z wyzwaniami rozwojowymi "W Punkt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8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 600 zł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§ 2820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0 0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Rodziców i Opiekunów Dzieci z Cukrzycą CUKIERAS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sparcie rodziców i opiekunów dzieci z cukrzycą typu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,77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 829 zł</w:t>
            </w:r>
          </w:p>
        </w:tc>
      </w:tr>
      <w:tr>
        <w:trPr>
          <w:trHeight w:val="12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§ 2800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0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nekologiczno-Położniczy Szpital Kliniczny im. Heliodora Święcickiego Uniwersytetu Medycznego im. Karola Marcinkowskiego w Poznaniu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środek wsparcia rodzin dzieci z wyzwaniami rozwojowymi "W Punkt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,77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 zł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kwota dotacji – 212 429 z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Załącznik nr 2 do Uchwały Nr 8347/2024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rządu Województwa Wielkopolskiego z 9 maja 2024 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podmiotów, których projekty nie zostały zakwalifikowane do realizacji zadania pn.: „Program wsparcia dla opiekunów dzieci z dysfunkcjami rozwojowymi i potrzebami zdrowotnymi” w 2024 ro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46"/>
        <w:gridCol w:w="1456"/>
      </w:tblGrid>
      <w:tr>
        <w:trPr>
          <w:trHeight w:val="1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liczba punktów</w:t>
            </w:r>
          </w:p>
        </w:tc>
      </w:tr>
      <w:tr>
        <w:trPr>
          <w:trHeight w:val="1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ńskie Centrum Otolaryngologii Sp. z o.o. spółka komandytow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zmocnieni razem: Aktywne Wsparcie dla Dzieci i Młodzież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3 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4:00Z</dcterms:created>
  <dc:creator>pracownik</dc:creator>
  <dc:description/>
  <cp:keywords/>
  <dc:language>en-US</dc:language>
  <cp:lastModifiedBy>Markiewicz Paulina</cp:lastModifiedBy>
  <cp:lastPrinted>2023-04-20T11:48:00Z</cp:lastPrinted>
  <dcterms:modified xsi:type="dcterms:W3CDTF">2024-05-09T11:12:00Z</dcterms:modified>
  <cp:revision>21</cp:revision>
  <dc:subject/>
  <dc:title>UCHWAŁA NR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