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[t.j. Dz. U. z 2023 r. poz. 265] i art. 17 ust. 1 pkt 4a ustawy z dnia 15 lutego 1992 roku o podatku dochodowym od osób prawnych [Dz. U. z 2023 r. poz. 2805 ze zm.] nie ma obowiązku prowadzenia dokumentacji wymaganej przez 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Jankiewicz Anna</cp:lastModifiedBy>
  <cp:lastPrinted>2014-12-22T09:12:00Z</cp:lastPrinted>
  <dcterms:modified xsi:type="dcterms:W3CDTF">2024-03-28T12:31:00Z</dcterms:modified>
  <cp:revision>12</cp:revision>
  <dc:subject>OKO 2018</dc:subject>
  <dc:title>Oświadczenie kościelnej osoby prawnej 2018</dc:title>
</cp:coreProperties>
</file>