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color w:val="FF0000"/>
          <w:sz w:val="23"/>
          <w:szCs w:val="23"/>
          <w:lang w:eastAsia="ar-SA"/>
        </w:rPr>
        <w:t xml:space="preserve">      </w:t>
      </w:r>
      <w:r>
        <w:rPr>
          <w:rFonts w:cs="Calibri" w:ascii="Calibri" w:hAnsi="Calibri"/>
          <w:b/>
          <w:sz w:val="23"/>
          <w:szCs w:val="23"/>
        </w:rPr>
        <w:t>Uchwała Nr 561/2024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Zarządu Województwa Wielkopolskiego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 xml:space="preserve">z dnia 29 sierpnia 2024 r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sprawie rozstrzygnięcia konkursu ofert i zatwierdzenia rozdziału środków finansowych</w:t>
        <w:br/>
        <w:t xml:space="preserve"> na realizację zadania publicznego Województwa Wielkopolskiego z zakresu zdrowia publicznego pn.: „Prowadzenie działań ograniczających zagrożenia i szkody dla zdrowia fizycznego</w:t>
        <w:br/>
        <w:t xml:space="preserve">i psychicznego” w 2024 roku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a podstawie art. 41 ust. 1 i art. 57 ust. 5 ustawy z 5 czerwca 1998 r. o samorządzie województwa (Dz. U. z 2024 r., poz. 566) oraz art. 14 ust. 1 ustawy z 11 września 2015 r. </w:t>
        <w:br/>
        <w:t>o zdrowiu publicznym (Dz. U. z 2022 r., poz. 1608), Zarząd Województwa Wielkopolskiego uchwala, co następuj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 w:before="80" w:after="8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§ 1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twierdza się rozdział środków przeznaczonych na dotacje, w łącznej kwocie</w:t>
      </w:r>
      <w:r>
        <w:rPr>
          <w:rFonts w:cs="Calibri" w:ascii="Calibri" w:hAnsi="Calibri"/>
          <w:b/>
          <w:sz w:val="23"/>
          <w:szCs w:val="23"/>
        </w:rPr>
        <w:t xml:space="preserve"> 50 400,00 złotych (słownie: pięćdziesiąt tysięcy czterysta złotych 00/100)</w:t>
      </w:r>
      <w:r>
        <w:rPr>
          <w:rFonts w:cs="Calibri" w:ascii="Calibri" w:hAnsi="Calibri"/>
          <w:sz w:val="23"/>
          <w:szCs w:val="23"/>
        </w:rPr>
        <w:t xml:space="preserve"> na realizację zadania </w:t>
        <w:br/>
        <w:t>z zakresu zdrowia publicznego dla podmiotów wyłonionych w wyniku otwartego konkursu ofert pn.: „Prowadzenie działań ograniczających zagrożenia i szkody dla zdrowia fizycznego i psychicznego” w 2024 roku zgodnie z załącznikiem nr 1 do niniejszej Uchwały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3"/>
          <w:szCs w:val="23"/>
        </w:rPr>
        <w:t xml:space="preserve">Wykaz podmiotów, których projekty nie zostały zakwalifikowane do realizacji zadania, </w:t>
        <w:br/>
        <w:t>o którym mowa w ust.1, stanowi załącznik nr 2 do niniejszej uchwały.</w:t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 w:before="80" w:after="8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§ 2</w:t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  <w:highlight w:val="yellow"/>
        </w:rPr>
      </w:pPr>
      <w:r>
        <w:rPr>
          <w:rFonts w:cs="Calibri" w:ascii="Calibri" w:hAnsi="Calibri"/>
          <w:sz w:val="23"/>
          <w:szCs w:val="23"/>
        </w:rPr>
        <w:t>Upoważnia się Panią Annę Jackowską – Dyrektora Departamentu Zdrowia oraz Panią Ewę Matuszak – Zastępcę Dyrektora Departamentu Zdrowia, do jednoosobowej reprezentacji przy zawieraniu umów z podmiotami wymienionymi w załączniku do niniejszej uchwały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3"/>
          <w:szCs w:val="23"/>
          <w:highlight w:val="yellow"/>
        </w:rPr>
      </w:pPr>
      <w:r>
        <w:rPr>
          <w:rFonts w:cs="Calibri" w:ascii="Calibri" w:hAnsi="Calibri"/>
          <w:sz w:val="23"/>
          <w:szCs w:val="23"/>
          <w:highlight w:val="yellow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3"/>
          <w:szCs w:val="23"/>
          <w:highlight w:val="yellow"/>
        </w:rPr>
      </w:pPr>
      <w:r>
        <w:rPr>
          <w:rFonts w:cs="Calibri" w:ascii="Calibri" w:hAnsi="Calibri"/>
          <w:sz w:val="23"/>
          <w:szCs w:val="23"/>
          <w:highlight w:val="yellow"/>
        </w:rPr>
      </w:r>
    </w:p>
    <w:p>
      <w:pPr>
        <w:pStyle w:val="Normal"/>
        <w:spacing w:lineRule="auto" w:line="276" w:before="80" w:after="8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§ 3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3"/>
          <w:szCs w:val="23"/>
        </w:rPr>
        <w:t xml:space="preserve">Wykonanie uchwały powierza się Dyrektorowi Departamentu Zdrowia.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 w:before="80" w:after="8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§ 4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3"/>
          <w:szCs w:val="23"/>
        </w:rPr>
        <w:t>Uchwała wchodzi w życie z dniem podjęci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zasadnienie do Uchwały Nr 561/20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Zarządu Województwa Wielkopolskiego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sz w:val="23"/>
          <w:szCs w:val="23"/>
        </w:rPr>
        <w:t xml:space="preserve">z  29 sierpnia 2024 r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3"/>
          <w:szCs w:val="23"/>
        </w:rPr>
        <w:t>w sprawie rozstrzygnięcia konkursu ofert i zatwierdzenia rozdziału środków finansowych</w:t>
        <w:br/>
        <w:t>na realizację zadania publicznego Województwa Wielkopolskiego z zakresu zdrowia publicznego pn.: „Prowadzenie działań ograniczających zagrożenia i szkody dla zdrowia fizycznego</w:t>
        <w:br/>
        <w:t xml:space="preserve">i psychicznego” w 2024 roku. 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3"/>
          <w:szCs w:val="23"/>
        </w:rPr>
        <w:t>Uchwała dotyczy zatwierdzenia rozdziału środków przeznaczonych na dotacje na realizację zadań z zakresu zdrowia publicznego, które wpisują się w działania przewidziane do realizacji w ramach Polityki zdrowotnej Województwa Wielkopolskiego w zakresie zdrowia publicznego, promocji i profilaktyki zdrowotnej na lata 2021-2030.</w:t>
      </w:r>
    </w:p>
    <w:p>
      <w:pPr>
        <w:pStyle w:val="Normal"/>
        <w:spacing w:lineRule="auto" w:line="276"/>
        <w:ind w:first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zedmiotem konkursu pn.: „Prowadzenie działań ograniczających zagrożenia i szkody</w:t>
        <w:br/>
        <w:t xml:space="preserve">dla zdrowia fizycznego i psychicznego” w 2024 roku, ogłoszonego Uchwałą Zarządu Województwa Wielkopolskiego nr 341/2024 z 18 lipca 2024 r. było ograniczenie zagrożeń </w:t>
        <w:br/>
        <w:t>i zmniejszenie szkód (negatywnych następstw) dla zdrowia fizycznego oraz psychicznego poprzez zintensyfikowanie działań związanych z promowaniem zdrowia i ograniczeniem następstw diagnozowania chorób cywilizacyjnych w zaawansowanym stadiu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pozycja dotacji została pozytywnie zaopiniowana przez Komisję Konkursową na posiedzeniu, które odbyło się 23 sierpnia 2024 r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związku z powyższym zasadne jest podjęcie niniejszej uchwał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spacing w:lineRule="auto" w:line="276"/>
        <w:jc w:val="right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spacing w:lineRule="auto" w:line="276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spacing w:lineRule="auto" w:line="276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spacing w:lineRule="auto" w:line="276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spacing w:lineRule="auto" w:line="276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670" w:leader="none"/>
          <w:tab w:val="left" w:pos="5940" w:leader="none"/>
          <w:tab w:val="left" w:pos="8931" w:leader="none"/>
        </w:tabs>
        <w:spacing w:lineRule="auto" w:line="276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łącznik nr 1 do Uchwały Nr 561/2024</w:t>
      </w:r>
    </w:p>
    <w:p>
      <w:pPr>
        <w:pStyle w:val="Normal"/>
        <w:tabs>
          <w:tab w:val="clear" w:pos="708"/>
          <w:tab w:val="left" w:pos="5940" w:leader="none"/>
        </w:tabs>
        <w:spacing w:lineRule="auto" w:line="276"/>
        <w:jc w:val="right"/>
        <w:rPr/>
      </w:pPr>
      <w:r>
        <w:rPr>
          <w:rFonts w:cs="Calibri" w:ascii="Calibri" w:hAnsi="Calibri"/>
          <w:sz w:val="23"/>
          <w:szCs w:val="23"/>
        </w:rPr>
        <w:t xml:space="preserve">Zarządu Województwa Wielkopolskiego z 29 sierpnia 2024 r. 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Wykaz podmiotów wyłonionych w wyniku konkursu ofert na realizację zadania publicznego Województwa Wielkopolskiego z zakresu zdrowia publicznego pn.: „Prowadzenie działań ograniczających zagrożenia i szkody dla zdrowia fizycznego i psychicznego” w 2024 roku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56"/>
        <w:gridCol w:w="2759"/>
        <w:gridCol w:w="1241"/>
        <w:gridCol w:w="1637"/>
      </w:tblGrid>
      <w:tr>
        <w:trPr>
          <w:trHeight w:val="9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 na rok 2024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az podmiotów w związku z § 1 ust. 1 przedmiotowej uchwały</w:t>
            </w:r>
          </w:p>
        </w:tc>
      </w:tr>
      <w:tr>
        <w:trPr>
          <w:trHeight w:val="1403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 851 – Ochrona zdrowia Rozdział 85149  - Program polityki zdrowotnej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§ 2810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 400 z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da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znana liczba punktó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znana kwota dotacji</w:t>
            </w:r>
          </w:p>
        </w:tc>
      </w:tr>
      <w:tr>
        <w:trPr>
          <w:trHeight w:val="122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Carita im. Wiesławy Adamiec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RAJD PO ZDROWIE 2024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3,12 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 400,00 zł</w:t>
            </w:r>
          </w:p>
        </w:tc>
      </w:tr>
      <w:tr>
        <w:trPr>
          <w:trHeight w:val="122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polska Fundacja Rozwoju Inicjatyw Lokalnych „FUTURUM”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Wielkopolska Fit Jesień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,56 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 000,00 zł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kwota dotacji – 50 400 zł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Załącznik nr 2 do Uchwały Nr 561/2024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rządu Województwa Wielkopolskiego z 29 sierpnia 2024 r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podmiotów, których projekty nie zostały zakwalifikowane do realizacji zadania pn.: „Prowadzenie działań ograniczających zagrożenia i szkody dla zdrowia fizycznego i psychicznego” </w:t>
        <w:br/>
        <w:t>w 2024 roku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46"/>
        <w:gridCol w:w="1456"/>
      </w:tblGrid>
      <w:tr>
        <w:trPr>
          <w:trHeight w:val="1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da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znana liczba punktów</w:t>
            </w:r>
          </w:p>
        </w:tc>
      </w:tr>
      <w:tr>
        <w:trPr>
          <w:trHeight w:val="12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dacja Rozwoju Kultury i Nauki ZAINSPIROWANI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Zdrowe Gzubki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0 %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55:00Z</dcterms:created>
  <dc:creator>pracownik</dc:creator>
  <dc:description/>
  <cp:keywords/>
  <dc:language>en-US</dc:language>
  <cp:lastModifiedBy>Markiewicz Paulina</cp:lastModifiedBy>
  <cp:lastPrinted>2023-04-20T11:48:00Z</cp:lastPrinted>
  <dcterms:modified xsi:type="dcterms:W3CDTF">2024-08-29T11:43:00Z</dcterms:modified>
  <cp:revision>7</cp:revision>
  <dc:subject/>
  <dc:title>UCHWAŁA NR                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