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20256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28.08.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5.2022</w:t>
        <w:tab/>
        <w:t xml:space="preserve">  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 xml:space="preserve">Dz. U. z 2024 r., poz. 1112) oraz art. 36 i art. 49 ustawy </w:t>
        <w:br/>
        <w:t xml:space="preserve">z dnia 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>Dz. U. z 2024 r., 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opinia w sprawie warunków realizacji przedsięwzięcia polegającego na budowie fermy chowu drobiu (kurcząt brojlerów) o maksymalnej obsadzie 1212,512 DJP wraz z infrastrukturą techniczną na działce o nr ewid. 126 w miejscowości Niedźwiady, gmina Jaraczewo, powiat jarociński, województwo wielkopolskie – nie zostanie wydana w terminie wskazanym w zawiadomieniu Marszałka Województwa Wielkopolskiego znak: DSK-III.7030.1.5.2022 z dnia 25.06.2024 r. </w:t>
        <w:br/>
        <w:t>ze względu na trwające postępowanie wyjaśniające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28.08.2024 r.</w:t>
      </w:r>
    </w:p>
    <w:p>
      <w:pPr>
        <w:pStyle w:val="NormalnyWeb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ie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 up. Marszałka Województwa</w:t>
        <w:br/>
        <w:t>Agnieszka Lewicka</w:t>
        <w:tab/>
        <w:tab/>
        <w:tab/>
        <w:tab/>
        <w:tab/>
        <w:tab/>
        <w:tab/>
        <w:tab/>
        <w:tab/>
        <w:t xml:space="preserve">           </w:t>
        <w:br/>
        <w:t>Zastępca Dyrektora Departamentu</w:t>
        <w:tab/>
        <w:t xml:space="preserve">          </w:t>
        <w:tab/>
        <w:tab/>
        <w:tab/>
        <w:tab/>
        <w:tab/>
        <w:tab/>
        <w:tab/>
        <w:t xml:space="preserve">          Zarządzania Środowiskiem i Klimatu</w:t>
      </w:r>
      <w:r>
        <w:rPr>
          <w:rFonts w:cs="Calibri" w:ascii="Calibri" w:hAnsi="Calibri"/>
          <w:bCs/>
        </w:rPr>
        <w:t xml:space="preserve">     </w:t>
        <w:tab/>
        <w:t xml:space="preserve">         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Miasta i Gminy Jaraczewo (ePUAP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chura Krzysztof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chura Anna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Strony postępowania zgodnie z art. 49 K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</w:rPr>
        <w:t>Data udostępnienia niniejszego zawiadomienia w Biuletynie Informacji Publicznej Urzędu Marszałkowskiego Województwa Wielkopolskiego w Poznaniu – 30.08.2024 r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(kontakt we wtorki, środy i piątki w godz. 8-15)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4-08-28T08:26:00Z</cp:lastPrinted>
  <dcterms:modified xsi:type="dcterms:W3CDTF">2024-08-28T06:28:00Z</dcterms:modified>
  <cp:revision>292</cp:revision>
  <dc:subject/>
  <dc:title>Zawiadomienie Marszałka Województwa Wielkopolskiego znak: DSK-III.7030.1.5.2022 z dnia 28.08.2024 r.</dc:title>
</cp:coreProperties>
</file>