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 z 2023 r. poz. 265) i art. 17 ust. 1 pkt 4a ustawy z dnia 15 lutego 1992 roku o podatku dochodowym od osób prawnych (Dz. U. z 2023 r. poz. 2805 ze zm.) nie ma obowiązku prowadzenia dokumentacji wymaganej przez 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14-12-22T09:12:00Z</cp:lastPrinted>
  <dcterms:modified xsi:type="dcterms:W3CDTF">2024-10-11T07:24:00Z</dcterms:modified>
  <cp:revision>16</cp:revision>
  <dc:subject>OKO 2018</dc:subject>
  <dc:title>Oświadczenie kościelnej osoby prawnej 2018</dc:title>
</cp:coreProperties>
</file>