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6921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16.10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36"/>
        </w:rPr>
      </w:pPr>
      <w:r>
        <w:rPr>
          <w:rFonts w:cs="Calibri" w:ascii="Calibri" w:hAnsi="Calibri"/>
          <w:b/>
          <w:spacing w:val="20"/>
          <w:sz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6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38.2023</w:t>
        <w:tab/>
        <w:t xml:space="preserve">   </w:t>
      </w:r>
    </w:p>
    <w:p>
      <w:pPr>
        <w:pStyle w:val="Normal"/>
        <w:tabs>
          <w:tab w:val="clear" w:pos="709"/>
          <w:tab w:val="left" w:pos="7740" w:leader="none"/>
        </w:tabs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  <w:tab/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) oraz art. 36 ustawy z dnia </w:t>
        <w:br/>
        <w:t xml:space="preserve">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 xml:space="preserve">Dz. U. z 2024 r., </w:t>
        <w:br/>
        <w:t>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ż </w:t>
      </w:r>
      <w:r>
        <w:rPr>
          <w:rStyle w:val="StrongEmphasis"/>
          <w:rFonts w:cs="Calibri" w:ascii="Calibri" w:hAnsi="Calibri"/>
          <w:b w:val="false"/>
        </w:rPr>
        <w:t xml:space="preserve">z uwagi na trwające postępowania wyjaśniające, opinia </w:t>
      </w:r>
      <w:r>
        <w:rPr>
          <w:rFonts w:cs="Calibri" w:ascii="Calibri" w:hAnsi="Calibri"/>
        </w:rPr>
        <w:t xml:space="preserve">przed </w:t>
      </w:r>
      <w:r>
        <w:rPr>
          <w:rFonts w:cs="Calibri" w:ascii="Calibri" w:hAnsi="Calibri"/>
          <w:bCs/>
        </w:rPr>
        <w:t xml:space="preserve">wydaniem decyzji </w:t>
        <w:br/>
        <w:t xml:space="preserve">o środowiskowych uwarunkowaniach zgody na realizację przedsięwzięcia polegającego </w:t>
        <w:br/>
        <w:t xml:space="preserve">na modernizacji istniejącego gospodarstwa rolnego poprzez budowę nowego obiektu inwentarskiego oraz przebudowę i modernizację istniejących obiektów inwentarskich przeznaczonych do chowu kur niosek w ilości 125 000 sztuk tj. 500 DJP, zlokalizowanego na działkach o nr ewid. 154/3 i 154/4 w m. Kruczyn, gm. Nowe Miasto nad Wartą, powiat średzki, </w:t>
        <w:br/>
      </w:r>
      <w:r>
        <w:rPr>
          <w:rFonts w:cs="Calibri" w:ascii="Calibri" w:hAnsi="Calibri"/>
        </w:rPr>
        <w:t>nie zostanie wydana w terminie wskazanym w zawiadomieniu Marszałka Województwa Wielkopolskiego znak: DSK-III.7030.1.38.2023 z dnia 20.08.2023 r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20.12.2024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 xml:space="preserve">         </w:t>
        <w:tab/>
        <w:tab/>
        <w:tab/>
        <w:tab/>
        <w:tab/>
        <w:tab/>
        <w:t xml:space="preserve">         </w:t>
        <w:br/>
        <w:t xml:space="preserve">Zastępca Dyrektora Departamentu                 </w:t>
        <w:tab/>
        <w:t xml:space="preserve">        </w:t>
        <w:tab/>
        <w:tab/>
        <w:tab/>
        <w:tab/>
        <w:tab/>
        <w:tab/>
        <w:t xml:space="preserve">        Zarządzania Środowiskiem i Klimatu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kern w:val="2"/>
        </w:rPr>
        <w:t>Data udostępnienia niniejszego zawiadomienia w Biuletynie Informacji Publicznej Urzędu Marszałkowskiego Województwa Wielkopolskiego w Poznaniu – 21.10.2024 r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ójt Gminy Nowe Miasto nad Wartą (ePUAP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olina Wesołowska-Osiałkowska - pełnomocnik 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Strony postępowania zgodnie z art. 49 K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we wtorki, środy i piątki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4-08-20T08:04:00Z</cp:lastPrinted>
  <dcterms:modified xsi:type="dcterms:W3CDTF">2024-10-16T12:28:00Z</dcterms:modified>
  <cp:revision>271</cp:revision>
  <dc:subject/>
  <dc:title>Zawiadomienie Marszałka Województwa Wielkopolskiego znak: DSK-III.7030.1.38.2023 z dnia 20.08.2024 r.</dc:title>
</cp:coreProperties>
</file>