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20256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3.10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.2022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) oraz art. 36 i art. 49 ustawy </w:t>
        <w:br/>
        <w:t xml:space="preserve">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w sprawie warunków realizacji przedsięwzięcia polegającego na budowie fermy chowu drobiu (kurcząt brojlerów) o maksymalnej obsadzie 1212,512 DJP wraz z infrastrukturą techniczną na działce o nr ewid. 126 w miejscowości Niedźwiady, gmina Jaraczewo, powiat jarociński, województwo wielkopolskie – nie zostanie wydana w terminie wskazanym w zawiadomieniu Marszałka Województwa Wielkopolskiego znak: DSK-III.7030.1.5.2022 z dnia 28.08.2024 r. </w:t>
        <w:br/>
        <w:t>ze względu na trwające postępowanie wyjaśniające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31.12.2024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ie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 up.</w:t>
      </w:r>
      <w:r>
        <w:rPr>
          <w:rFonts w:cs="Calibri" w:ascii="Calibri" w:hAnsi="Calibri"/>
          <w:bCs/>
          <w:i/>
          <w:color w:val="FFFFFF"/>
        </w:rPr>
        <w:t xml:space="preserve"> </w:t>
      </w:r>
      <w:r>
        <w:rPr>
          <w:rFonts w:cs="Calibri" w:ascii="Calibri" w:hAnsi="Calibri"/>
          <w:bCs/>
          <w:i/>
        </w:rPr>
        <w:t>Marszałka Województwa</w:t>
        <w:br/>
        <w:t>Agnieszka Lewicka</w:t>
        <w:tab/>
        <w:tab/>
        <w:tab/>
        <w:tab/>
        <w:tab/>
        <w:tab/>
        <w:tab/>
        <w:tab/>
        <w:tab/>
        <w:t xml:space="preserve">           </w:t>
        <w:br/>
        <w:t>Zastępca Dyrektora Departamentu</w:t>
        <w:tab/>
        <w:t xml:space="preserve">          </w:t>
        <w:tab/>
        <w:tab/>
        <w:tab/>
        <w:tab/>
        <w:tab/>
        <w:tab/>
        <w:tab/>
        <w:t xml:space="preserve">          Zarządzania Środowiskiem i Klimatu</w:t>
      </w:r>
      <w:r>
        <w:rPr>
          <w:rFonts w:cs="Calibri" w:ascii="Calibri" w:hAnsi="Calibri"/>
          <w:bCs/>
        </w:rPr>
        <w:t xml:space="preserve">     </w:t>
        <w:tab/>
        <w:t xml:space="preserve">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Miasta i Gminy Jaraczewo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chura Krzysztof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chura Anna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Strony postępowania zgodnie z art. 49 K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</w:rPr>
        <w:t>Data udostępnienia niniejszego zawiadomienia w Biuletynie Informacji Publicznej Urzędu Marszałkowskiego Województwa Wielkopolskiego w Poznaniu – 25.10.2024 r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we wtorki, środy i piątki w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4-10-23T14:25:00Z</cp:lastPrinted>
  <dcterms:modified xsi:type="dcterms:W3CDTF">2024-10-23T12:25:00Z</dcterms:modified>
  <cp:revision>295</cp:revision>
  <dc:subject/>
  <dc:title>Zawiadomienie Marszałka Województwa Wielkopolskiego znak: DSK-III.7030.1.5.2022 z dnia 28.08.2024 r.</dc:title>
</cp:coreProperties>
</file>