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a wykonywanego nieodpłatnie świadczen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wykonywania świadczenia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"/>
        <w:gridCol w:w="1026"/>
        <w:gridCol w:w="993"/>
        <w:gridCol w:w="992"/>
        <w:gridCol w:w="1011"/>
        <w:gridCol w:w="1418"/>
        <w:gridCol w:w="1802"/>
      </w:tblGrid>
      <w:tr>
        <w:trPr>
          <w:trHeight w:val="28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 xml:space="preserve">Wartość mojego wkładu osobowego jako członka ww. organizacji pozarządowej*/ </w:t>
      </w:r>
      <w:r>
        <w:rPr/>
        <w:t>podmiotu*/jednostki organizacyjnej* zaangażowanego w ww. zadanie w ramach niniejszego nieodpłatnego świadczenia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o wykonywane świadczenie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n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4-11-18T13:18:00Z</dcterms:modified>
  <cp:revision>6</cp:revision>
  <dc:subject>OKO 2018</dc:subject>
  <dc:title>Ewidencja czasu pracy 2018 - wzór 1</dc:title>
</cp:coreProperties>
</file>