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ODDZIAŁU </w:t>
        <w:br/>
        <w:t>OBSERWACYJNO-ZAKAŹNEGO Z PODODDZIAŁEM ZAKAŹNYM DZIECIĘCYM</w:t>
        <w:br/>
        <w:t xml:space="preserve">W WOJEWÓDZKIM SZPITALU ZESPOLONYM IM. DR. ROMANA OSTRZYCKIEGO </w:t>
        <w:br/>
        <w:t>W KONINI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 - dalej RODO informujemy, ż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>
          <w:sz w:val="22"/>
          <w:szCs w:val="22"/>
        </w:rPr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 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będzie przetwarzać Pani/Pana dane w celu przeprowadzenia postępowania konkursowego  na 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 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biorcami Pana/Pani danych osobowych będą osoby biorące udział w obsłudze oraz przeprowadzeniu konkursu oraz członkowie Komisji Konkursowej oraz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mogą być podmioty świadczące usługi na rzecz Administratora w 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/Pani prawo wniesienia skargi do Prezesa Urzędy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Pana/Pani dane nie będą przekazywane do państw znajdujących się poza Europejskim Obszarem Gospodarczym i 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0:00Z</dcterms:created>
  <dc:creator>Jadwiga Hermanowska</dc:creator>
  <dc:description/>
  <cp:keywords/>
  <dc:language>en-US</dc:language>
  <cp:lastModifiedBy>Anna Garbarczyk</cp:lastModifiedBy>
  <cp:lastPrinted>2024-10-31T09:33:00Z</cp:lastPrinted>
  <dcterms:modified xsi:type="dcterms:W3CDTF">2024-11-22T12:00:00Z</dcterms:modified>
  <cp:revision>2</cp:revision>
  <dc:subject/>
  <dc:title/>
</cp:coreProperties>
</file>