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1003/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2"/>
          <w:szCs w:val="22"/>
        </w:rPr>
        <w:t>z 5 grudnia 2024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w sprawie niecelowości realizacji projektu w ramach zadania publicznego Województwa Wielkopolskiego w dziedzinie przeciwdziałania uzależnieniom (alkoholowym, narko</w:t>
        <w:softHyphen/>
        <w:t>tykowym, behawioralnym) w trybie małych grantów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Na podstawie art. 41 ust. 1 ustawy z 5 czerwca 1998 r. o samorządzie województwa (t.j. Dz. U. z 2024 r. poz. 566), w związku z § 6 ust. 1 pkt 1 uchwały nr 1558/2012 Zarządu Województwa Wielkopolskiego z dnia 27 stycznia 2012 r. w sprawie ustalenia procedury obowiązującej przy zlecaniu przez Samorząd Województwa Wielkopolskiego realizacji zadań publicznych w trybie małych grantów, Zarząd Województwa Wielkopolskiego uchwal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naje się za niecelową realizację projektu zgłoszonego przez Fundację Region Razem z siedzibą we Wrześni pn.: </w:t>
      </w:r>
      <w:r>
        <w:rPr>
          <w:rFonts w:cs="Calibri" w:ascii="Calibri" w:hAnsi="Calibri"/>
          <w:i/>
          <w:sz w:val="22"/>
          <w:szCs w:val="22"/>
        </w:rPr>
        <w:t xml:space="preserve">Stop uzależnieniom </w:t>
      </w:r>
      <w:r>
        <w:rPr>
          <w:rFonts w:cs="Calibri" w:ascii="Calibri" w:hAnsi="Calibri"/>
          <w:sz w:val="22"/>
          <w:szCs w:val="22"/>
        </w:rPr>
        <w:t>w ramach zadania publicznego Województwa Wielkopolskiego w dziedzinie przeciwdziałania uzależnieniom (alkoholowym, narkotykowym, behawioralnym) w trybie małych grantów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Wykonanie uchwały powierza się Dyrektorowi Departamentu Zdrowia Urzędu Marszałkowskiego Województwa Wielkopolskiego w Poznaniu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do uchwały Nr 1003/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5 grudnia 2024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niecelowości realizacji projektu w ramach zadania publicznego Województwa Wielkopolskiego </w:t>
        <w:br/>
        <w:t>w dziedzinie przeciwdziałania uzależnieniom (alkoholowym, narkotykowym, behawioralnym) w trybie małych grantów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„Programem współpracy Samorządu Województwa Wielkopolskiego z organizacjami pozarządowymi oraz innymi podmiotami prowadzącymi działalność pożytku publicznego na rok 2024” organizacje pozarządowe oraz podmioty wymienione w art. 3 ust. 3 ustawy z 24 kwietnia 2003 r. </w:t>
        <w:br/>
        <w:t>o działalności pożytku publicznego i o wolontariacie (t.j. Dz. U. z 2024 r. poz. 1491) mają możliwość ubiegania się o dotacje na realizację zadań z zakresu przeciwdziałania uzależnieniom (alkoholowym, narkotykowym, behawioralnym) z pominięciem otwartego konkursu ofert, w trybie tzw. „małych grantów”.</w:t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Region Razem z siedzibą we Wrześni zgłosiła propozycję realizacji projektu pn.: </w:t>
      </w:r>
      <w:r>
        <w:rPr>
          <w:rFonts w:cs="Calibri" w:ascii="Calibri" w:hAnsi="Calibri"/>
          <w:i/>
          <w:sz w:val="22"/>
          <w:szCs w:val="22"/>
        </w:rPr>
        <w:t>Stop uzależnieniom</w:t>
      </w:r>
      <w:r>
        <w:rPr>
          <w:rFonts w:cs="Calibri" w:ascii="Calibri" w:hAnsi="Calibri"/>
          <w:sz w:val="22"/>
          <w:szCs w:val="22"/>
        </w:rPr>
        <w:t>, który polegałby na emisji pięciu spotów informacyjnych w Radiu Warta. Odbiorcami zadania byłoby ok. 400 tysięcy słuchaczy z terenu powiatu poznańskiego (gmina Kórnik), powiatu wrzesińskiego, powiatu jarocińskiego, powiatu gnieźnieńskiego, powiatu ostrowskiego, powiatu średzkiego, powiatu śremskiego, powiatu słupeckiego, powiatu krotoszyńskiego, powiatu pleszewskiego.</w:t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inicjatywy jest przeciwdziałanie uzależnieniom behawioralnym (a także uzależnieniom od alkoholu, narkotyków i innych używek), co stanowi odpowiedź na dynamicznie zmieniającą się rzeczywistość i zagrożenia. Zadanie obejmuje: </w:t>
      </w:r>
    </w:p>
    <w:p>
      <w:pPr>
        <w:pStyle w:val="Normal"/>
        <w:spacing w:lineRule="auto" w:line="30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gotowanie/napisanie scenariuszy spotów informacyjnych o sposobie przeciwdziałania uzależnieniom oraz reagowania w walce z wszelkimi ich formami,</w:t>
      </w:r>
    </w:p>
    <w:p>
      <w:pPr>
        <w:pStyle w:val="Normal"/>
        <w:spacing w:lineRule="auto" w:line="30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granie spotów informacyjnych przez profesjonalnego lektora (producenta dźwięku) z podkładem muzycznym o długości do 20 sekund,</w:t>
      </w:r>
    </w:p>
    <w:p>
      <w:pPr>
        <w:pStyle w:val="Normal"/>
        <w:spacing w:lineRule="auto" w:line="30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misję 287 spotów w rotacji naprzemiennej o długości 20 sekund po 9-10 emisji dziennie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kładając niniejszą ofertę, Fundacja wyceniła realizację projektu na kwotę 9 900,00 zł, z czego całość stanowić miałaby dotacja otrzymana od Województwa Wielkopolskiego.</w:t>
      </w:r>
    </w:p>
    <w:p>
      <w:pPr>
        <w:pStyle w:val="TextBody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§ 5 ust. 2 uchwały Nr 1558/2012 Zarządu Województwa Wielkopolskiego </w:t>
        <w:br/>
        <w:t xml:space="preserve">z  27 stycznia 2012 r. w sprawie: ustalenia procedury obowiązującej przy zlecaniu przez Samorząd Województwa Wielkopolskiego realizacji zadań publicznych w trybie małych grantów, Dyrektor Departamentu Zdrowia, dokonująca oceny celowości realizacji ww. zadania publicznego, uznała je za niecelowe. Mając na względzie koszt przedsięwzięcia, czas realizacji, a także wartość merytoryczną projektu, uznać należy za nieekonomiczne i nieracjonalne z punktu widzenia finansów publicznych wspieranie działań o niskim oddziaływaniu profilaktycznym. Formuła tego zadania nie wyczerpuje merytorycznych przesłanek jego realizacji w ujęciu problematyki działań edukacyjnych i profilaktycznych ukierunkowanych na profilaktykę uzależnień (alkoholową, narkotykową, behawioralną) i stawia pod znakiem zapytania efektywność i celowość tego typu przedsięwzięcia. Terminy związane z procedowaniem oferty, określone </w:t>
        <w:br/>
        <w:t>w ustawie o działalności pożytku publicznego i o wolontariacie, powodują, że rzeczywisty czas realizacji planowanych działań byłby zbyt krótki. Krajowe Centrum Przeciwdziałania Uzależnieniom nie rekomenduje działań o charakterze incydentalnym i krótkotrwałym. Jednocześnie w ramach realizowanych kampanii niezwykle ważne jest uruchamianie działań wykraczających poza przekaz medialny. Działania kampanijne należy uzupełniać konferencjami, naradami, seminariami i szkoleniami.</w:t>
      </w:r>
    </w:p>
    <w:p>
      <w:pPr>
        <w:pStyle w:val="TextBody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przez oferenta trybu pozakonkursowego w żaden sposób nie może wpłynąć na wartość i jakość realizowanego zadania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obec powyższego podjęcie niniejszej uchwały przez Zarząd Województwa Wielkopolskiego jest zasadne.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cs="Comic Sans MS"/>
      <w:b/>
      <w:i w:val="false"/>
      <w:w w:val="100"/>
      <w:sz w:val="21"/>
      <w:szCs w:val="21"/>
      <w:u w:val="no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2:00Z</dcterms:created>
  <dc:creator>karolina.szafer</dc:creator>
  <dc:description/>
  <cp:keywords/>
  <dc:language>en-US</dc:language>
  <cp:lastModifiedBy>Sierakowska Ewelina</cp:lastModifiedBy>
  <cp:lastPrinted>2018-04-27T13:20:00Z</cp:lastPrinted>
  <dcterms:modified xsi:type="dcterms:W3CDTF">2024-12-05T13:29:00Z</dcterms:modified>
  <cp:revision>15</cp:revision>
  <dc:subject/>
  <dc:title/>
</cp:coreProperties>
</file>