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4.12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1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0.2024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ustawy z dnia </w:t>
        <w:br/>
        <w:t xml:space="preserve">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 xml:space="preserve">Dz. U. z 2024 r., </w:t>
        <w:br/>
        <w:t>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ż z uwagi na konieczność przeprowadzenia postępowania wyjaśniającego, opinia przed wydaniem decyzji o środowiskowych uwarunkowaniach zgody na realizację przedsięwzięcia polegającego na budowie instalacji do chowu drobiu – fermy brojlerów o obsadzie powyżej 210 DJP na działce </w:t>
        <w:br/>
        <w:t>o nr ewid. 417/4, w obrębie Rataje, gm. Rakoniewice, nie zostanie wydana w terminie ustawowym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4.02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24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     </w:t>
        <w:br/>
        <w:t>Zastępca Dyrektora Departamentu</w:t>
        <w:br/>
        <w:t>Zarządzania Środowiskiem i Klimatu</w:t>
        <w:br/>
      </w:r>
      <w:r>
        <w:rPr>
          <w:rFonts w:cs="Calibri" w:ascii="Calibri" w:hAnsi="Calibri"/>
          <w:bCs/>
        </w:rPr>
        <w:t xml:space="preserve">    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</w:rPr>
        <w:t>Data udostępnienia niniejszego zawiadomienia w Biuletynie Informacji Publicznej Urzędu Marszałkowskiego Województwa Wielkopolskiego w Poznaniu – 9.12.2024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10"/>
        </w:rPr>
      </w:pPr>
      <w:r>
        <w:rPr>
          <w:rFonts w:cs="Calibri" w:ascii="Calibri" w:hAnsi="Calibri"/>
          <w:kern w:val="2"/>
          <w:sz w:val="1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Rakoniewic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Magdziarek – pełnomocni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(kontakt we wtorki, środy i piątki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12-04T11:10:00Z</cp:lastPrinted>
  <dcterms:modified xsi:type="dcterms:W3CDTF">2024-12-04T10:10:00Z</dcterms:modified>
  <cp:revision>255</cp:revision>
  <dc:subject/>
  <dc:title>Zawidomienie Marszałka Województwa Wielkpolskiego znak: DSK-III.7030.1.50.2024 z dnia 4.12.2024 r.</dc:title>
</cp:coreProperties>
</file>