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 nr 1051/2024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u Województwa Wielkopolskie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11 grudnia 2024 ro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unieważnienia otwartego konkursu ofert na realizację, w formie wspierania, zadania publicznego z dziedziny przeciwdziałania uzależnieniom (alkoholowym i/lub narkotykowym) na lata 2024- 2026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41 ust. 1 ustawy z 5 czerwca 1998 r. o samorządzie województwa (Dz. U. z 2024 r., poz. 566) oraz art. 18a ust. 1 pkt. 2 ustawy z 24 kwietnia 2003 r. o działalności pożytku publicznego </w:t>
        <w:br/>
        <w:t xml:space="preserve">i o wolontariacie (Dz. U. z 2024 r., poz. 1491), Zarząd Województwa Wielkopolskiego uchwala, co następuj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eważnia się otwarty konkurs ofert pn.: „Realizacja programów redukcji szkód wśród okazjonalnych użytkowników narkotyków i innych substancji psychoaktywnych - II edycja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nie uchwały powierza się Dyrektorowi Departamentu Zdrowia Urzędu Marszałkowskiego Województwa Wielkopolskieg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Uzasadnienie do Uchwały nr 1051/202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u Województwa Wielkopolskie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11 grudnia 2024 ro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unieważnienia otwartego konkursu ofert na realizację, w formie wspierania, zadania publicznego z dziedziny przeciwdziałania uzależnieniom (alkoholowym i/lub narkotykowym) na lata 2024- 2026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dotyczy unieważnienia otwartego konkursu ofert na realizację, w formie wspierania, zadania publicznego z dziedziny przeciwdziałania uzależnieniom (alkoholowym i/lub narkotykowym) na lata 2024-2026, ogłoszonego 10 października 2024 r. na podstawie Uchwały nr 723/2024 Zarządu Województwa Wielkopolskieg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w. konkurs wpłynęła jedna oferta, która nie spełniała warunków ogłoszenia konkursowego.  </w:t>
        <w:br/>
        <w:t xml:space="preserve">W przedłożonym przez oferenta statucie nie ma zapisu dotyczącego prowadzenia działalności </w:t>
        <w:br/>
        <w:t>z zakresu przeciwdziałania uzależnieniom (alkoholowym i/lub narkotykowym). W związku z tym piśmie z dnia 19 listopada 2024 r. oferent zrezygnował z ubiegania się o dotację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ym samym konkurs ten podlega unieważnieniu w oparciu o przepis art. 18a ust. 1 pkt. 2 ustawy </w:t>
        <w:br/>
        <w:t>o działalności pożytku publicznego i o wolontariacie, a kwota zabezpieczona na to zadanie nie zostaje rozdysponowa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wyższym podjęcie niniejszej uchwały jest zasad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40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5940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5940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40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40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40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40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40" w:leader="none"/>
          <w:tab w:val="left" w:pos="893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5940" w:leader="none"/>
          <w:tab w:val="left" w:pos="893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40" w:leader="none"/>
          <w:tab w:val="left" w:pos="893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ahoma"/>
      <w:b/>
      <w:i w:val="false"/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  <w:b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ahoma"/>
      <w:b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ahoma"/>
      <w:b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ahoma" w:hAnsi="Tahoma" w:cs="Tahom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27:00Z</dcterms:created>
  <dc:creator>pracownik</dc:creator>
  <dc:description/>
  <cp:keywords/>
  <dc:language>en-US</dc:language>
  <cp:lastModifiedBy>Sierakowska Ewelina</cp:lastModifiedBy>
  <cp:lastPrinted>2024-12-11T11:27:00Z</cp:lastPrinted>
  <dcterms:modified xsi:type="dcterms:W3CDTF">2024-12-11T13:53:00Z</dcterms:modified>
  <cp:revision>3</cp:revision>
  <dc:subject/>
  <dc:title>UCHWAŁA NR                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