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/>
      </w:pPr>
      <w:r>
        <w:rPr>
          <w:rFonts w:cs="Calibri"/>
          <w:color w:val="000000"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: miejscowość, nazwa ulicy, numer domu, kod pocztowy, poczta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nieodpłatn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ń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ń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3:00Z</dcterms:created>
  <dc:creator>UMWW - DSiT</dc:creator>
  <dc:description/>
  <cp:keywords/>
  <dc:language>en-US</dc:language>
  <cp:lastModifiedBy>Lisek Katarzyna</cp:lastModifiedBy>
  <cp:lastPrinted>2021-12-08T14:57:00Z</cp:lastPrinted>
  <dcterms:modified xsi:type="dcterms:W3CDTF">2024-12-02T09:13:00Z</dcterms:modified>
  <cp:revision>2</cp:revision>
  <dc:subject>OKO 2018</dc:subject>
  <dc:title>Oświadczenie wolontariusza 2018</dc:title>
</cp:coreProperties>
</file>