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Calibri"/>
          <w:sz w:val="24"/>
          <w:szCs w:val="24"/>
        </w:rPr>
        <w:t>pieczęć organizacji pozarządowej*/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miotu*/jednostki organizacyjnej*</w:t>
      </w:r>
    </w:p>
    <w:p>
      <w:pPr>
        <w:pStyle w:val="Normal"/>
        <w:spacing w:before="240" w:after="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Ewidencja czasu pracy</w:t>
      </w:r>
    </w:p>
    <w:p>
      <w:pPr>
        <w:pStyle w:val="Normal"/>
        <w:spacing w:before="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członków organizacji pozarządowej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/>
          <w:sz w:val="24"/>
          <w:szCs w:val="24"/>
        </w:rPr>
        <w:t>Nazwa organizacji pozarządowej*/podmiotu*/jednostki organizacyjne</w:t>
      </w:r>
      <w:r>
        <w:rPr/>
        <w:t>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Siedziba organizacji pozarządowej*/podmiotu*/jednostki organizacyjnej*</w:t>
      </w:r>
      <w:r>
        <w:rPr/>
        <w:t xml:space="preserve">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Tytuł (tytuł własny) zadania publicznego określony w umowie, w ramach którego członek organizacji pozarządowej*/podmiotu*/jednostki organizacyjnej* wykonywał nieodpłatnie świadczenia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ładne miejsce realizacji zadania publicznego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mię i nazwisko członka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unkcja pełniona w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zwy wykonywanych nieodpłatnie świadczeń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>
          <w:rFonts w:cs="Calibri"/>
          <w:sz w:val="24"/>
          <w:szCs w:val="24"/>
        </w:rPr>
        <w:t>Okres wykonywania świadczeń</w:t>
      </w:r>
      <w:r>
        <w:rPr/>
        <w:t xml:space="preserve"> w ramach zadania publiczneg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idencja czasu pracy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18"/>
        <w:gridCol w:w="708"/>
        <w:gridCol w:w="709"/>
        <w:gridCol w:w="851"/>
        <w:gridCol w:w="1010"/>
        <w:gridCol w:w="1402"/>
        <w:gridCol w:w="1726"/>
      </w:tblGrid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świad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tawka 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świadczenia za dany dzień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miotu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i organizacyjnej*</w:t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łem (w z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/>
          <w:sz w:val="24"/>
          <w:szCs w:val="24"/>
        </w:rPr>
        <w:t>Wartość mojego wkładu osobowego jako członka ww. organizacji pozarządowej*/ podmiotu*/jednostki organizacyjnej* zaangażowanego w ww. zadanie w ramach niniejszych nieodpłatnych świadczeń</w:t>
      </w:r>
      <w:r>
        <w:rPr/>
        <w:t xml:space="preserve"> została wyliczona na podstawie aktualnych stawek rynkowych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podmiotu*/ jednostki organizacyjnej*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y wykonywane świadczenia.</w:t>
            </w:r>
          </w:p>
        </w:tc>
      </w:tr>
    </w:tbl>
    <w:p>
      <w:pPr>
        <w:pStyle w:val="Normal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wykonanie ww. świadczeń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3033"/>
        <w:gridCol w:w="2212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nia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5:00Z</dcterms:created>
  <dc:creator>UMWW - DSiT</dc:creator>
  <dc:description/>
  <cp:keywords/>
  <dc:language>en-US</dc:language>
  <cp:lastModifiedBy>Lisek Katarzyna</cp:lastModifiedBy>
  <cp:lastPrinted>2014-12-19T09:52:00Z</cp:lastPrinted>
  <dcterms:modified xsi:type="dcterms:W3CDTF">2024-12-02T09:15:00Z</dcterms:modified>
  <cp:revision>2</cp:revision>
  <dc:subject>OKO 2018</dc:subject>
  <dc:title>Ewidencja czasu pracy 2018 - wzór 1</dc:title>
</cp:coreProperties>
</file>