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.…………………………...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ieczęć organizacji pozarządowej*/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kładającej oświadczenie</w:t>
      </w:r>
    </w:p>
    <w:p>
      <w:pPr>
        <w:pStyle w:val="Normal"/>
        <w:spacing w:lineRule="auto" w:line="276" w:before="48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 (-my), ż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rganizacja pozarządowa*/podmiot*/jednostka organizacyjna* pod nazwą: ……………………………………………………………………………………………………………….…………….………………..</w:t>
      </w:r>
    </w:p>
    <w:p>
      <w:pPr>
        <w:pStyle w:val="Normal"/>
        <w:spacing w:lineRule="auto" w:line="276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rachunek bankowy o numerze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Identyfikacji Podatkowej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REGON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</w:rPr>
        <w:t>natomiast osobami upoważnionymi do podpisania umowy w jej imieniu są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 w:before="96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480" w:after="0"/>
        <w:rPr/>
      </w:pPr>
      <w:r>
        <w:rPr>
          <w:rFonts w:cs="Arial" w:ascii="Calibri" w:hAnsi="Calibri"/>
        </w:rPr>
        <w:t>* niepotrzebne skreślić</w:t>
      </w:r>
    </w:p>
    <w:p>
      <w:pPr>
        <w:pStyle w:val="Normal"/>
        <w:spacing w:lineRule="auto" w:line="276" w:before="240" w:after="0"/>
        <w:ind w:left="851" w:hanging="851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Calibri" w:hAnsi="Calibri"/>
          <w:i/>
        </w:rPr>
        <w:t>*/podmiocie*/jednostce organizacyj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0:00Z</dcterms:created>
  <dc:creator>UMWW - DSiT</dc:creator>
  <dc:description/>
  <cp:keywords/>
  <dc:language>en-US</dc:language>
  <cp:lastModifiedBy>Ceranek Magdalena</cp:lastModifiedBy>
  <dcterms:modified xsi:type="dcterms:W3CDTF">2023-11-28T12:27:00Z</dcterms:modified>
  <cp:revision>5</cp:revision>
  <dc:subject>OKO 2018</dc:subject>
  <dc:title>oświadczenie o nr rach.bank NIP REGON osobach upoważnionych 2016</dc:title>
</cp:coreProperties>
</file>