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ęć kościelnej osoby prawnej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kładającej oświadczenie</w:t>
      </w:r>
    </w:p>
    <w:p>
      <w:pPr>
        <w:pStyle w:val="Normal"/>
        <w:spacing w:lineRule="auto" w:line="276" w:before="96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(-my), ż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ścielna osoba prawna ………………………………………………………………………………………………..….. nie jest organizacją pożytku publicznego oraz nie prowadzi działalności gospodarczej, w związku z czym, na podstawie art. 13 ust. 2 ustawy z dnia 17 maja 1989 roku o gwarancjach wolności sumienia i wyznania (Dz. U. z 2023 r. poz. 265) i art. 17 ust. 1 pkt 4a ustawy z dnia 15 lutego 1992 roku o podatku dochodowym od osób prawnych (Dz. U. z 2023 r. poz. 2805 z zm.) nie ma obowiązku prowadzenia dokumentacji wymaganej przez przepisy podatkowe, a w konsekwencji sporządzania sprawozdań finansowych.</w:t>
      </w:r>
    </w:p>
    <w:p>
      <w:pPr>
        <w:pStyle w:val="Normal"/>
        <w:spacing w:lineRule="auto" w:line="276" w:before="9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kościelnej osoby prawnej)</w:t>
      </w:r>
    </w:p>
    <w:p>
      <w:pPr>
        <w:pStyle w:val="Normal"/>
        <w:spacing w:lineRule="auto" w:line="276" w:before="96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ramach kościelnej osoby prawnej</w:t>
      </w:r>
      <w:r>
        <w:rPr>
          <w:rFonts w:cs="Calibri" w:ascii="Calibri" w:hAnsi="Calibri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1:00Z</dcterms:created>
  <dc:creator>UMWW - DSiT</dc:creator>
  <dc:description/>
  <cp:keywords/>
  <dc:language>en-US</dc:language>
  <cp:lastModifiedBy>Ceranek Magdalena</cp:lastModifiedBy>
  <cp:lastPrinted>2014-12-22T09:12:00Z</cp:lastPrinted>
  <dcterms:modified xsi:type="dcterms:W3CDTF">2024-11-27T09:15:00Z</dcterms:modified>
  <cp:revision>6</cp:revision>
  <dc:subject>OKO 2018</dc:subject>
  <dc:title>Oświadczenie kościelnej osoby prawnej 2018</dc:title>
</cp:coreProperties>
</file>