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 O KONKURS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Dyrektor Wielkopolskiego Ośrodka Reumatologicznego im. dr. Wiesława Romanowskiego w Śremie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Adama Mickiewicza 95, 63-100 Śrem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rozumieniu z Okręgową Radą Pielęgniarek i Położnych w Poznaniu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 konkurs na stanowisko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ielęgniarki Oddziałowej na Oddziale Rehabilitacyjnym Ogólnoustrojowym Stacjonarnym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haroni" w:ascii="Arial" w:hAnsi="Arial"/>
          <w:sz w:val="20"/>
          <w:szCs w:val="20"/>
        </w:rPr>
        <w:t>Kandydaci na w/w stanowisko winni posiadać kwalifikacje zgodne z Rozporządzeniem Ministra Zdrowia z dnia 10 lipca 2023 r. w sprawie kwalifikacji wymaganych od pracowników na poszczególnych rodzajach stanowisk pracy w podmiotach leczniczych niebędących przedsiębiorcami (Dz. U. z 2023 roku poz. 1515)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  <w:t>Kandydaci proszeni są o składanie dokumentów określonych w § 12 rozporządzenia Ministra Zdrowia z dnia 6 lutego 2012 r. w sprawie sposobu przeprowadzania konkursu na niektóre stanowiska kierownicze w podmiocie leczniczym niebędącym przedsiębiorcą (Dz. U. z 2021 roku, poz. 430) tj.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  <w:t>podanie o przyjęcie na stanowisko objęte konkursem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haroni" w:ascii="Arial" w:hAnsi="Arial"/>
          <w:sz w:val="20"/>
          <w:szCs w:val="20"/>
        </w:rPr>
        <w:t>dokumenty stwierdzające kwalifikacje zawodowe wymagane do zajmowania danego stanowiska, a kandydaci na stanowiska, z którymi wiąże się posiadanie prawa wykonywania zawodu, dokument potwierdzający to prawo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  <w:t>opisany przez kandydata przebieg pracy zawodowej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haroni" w:ascii="Arial" w:hAnsi="Arial"/>
          <w:sz w:val="20"/>
          <w:szCs w:val="20"/>
        </w:rPr>
        <w:t>inne dokumenty, w szczególności potwierdzające dorobek i kwalifikacje zawodowe kandydata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haroni" w:ascii="Arial" w:hAnsi="Arial"/>
          <w:sz w:val="20"/>
          <w:szCs w:val="20"/>
        </w:rPr>
        <w:t>kopie dokumentów, o których mowa w punkcie 4, powinny być poświadczone za zgodność z oryginałem, przy czym poświadczenie może być dokonane przez kandydata; na prośbę właściwego podmiotu lub komisji konkursowej kandydat jest obowiązany przedstawić oryginały dokumentów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  <w:t>w przypadku postępowania konkursowego na stanowisko kierownika – informację o kandydacie z Krajowego Rejestru Karnego opatrzoną datą nie wcześniejszą niż miesiąc przed dniem zgłoszenia do konkursu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  <w:t>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spacing w:lineRule="auto" w:line="360" w:before="100" w:after="100"/>
        <w:ind w:left="227" w:hanging="0"/>
        <w:jc w:val="both"/>
        <w:rPr/>
      </w:pPr>
      <w:r>
        <w:rPr>
          <w:rFonts w:cs="Aharoni" w:ascii="Arial" w:hAnsi="Arial"/>
          <w:sz w:val="20"/>
          <w:szCs w:val="20"/>
        </w:rPr>
        <w:t>Kandydat zgłaszający się do konkursu składa oświadczenie, że wyraża zgodę na przetwarzanie danych osobowych w celach przeprowadzenia postępowania konkursowego na dane stanowisko.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Aharoni" w:ascii="Arial" w:hAnsi="Arial"/>
          <w:b/>
          <w:sz w:val="20"/>
          <w:szCs w:val="20"/>
        </w:rPr>
        <w:t>Dokumenty, o których mowa wyżej, kandydaci zgłaszający się do konkursu składają w terminie do 30 dni od dnia opublikowania ogłoszenia czyli do dnia 07.02.2025 roku na adres: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polski Ośrodek Reumatologiczny im. dr. Wiesława Romanowskiego w Śremie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Adama Mickiewicza 95, 63-100 Śrem</w:t>
      </w:r>
    </w:p>
    <w:p>
      <w:pPr>
        <w:pStyle w:val="Normal"/>
        <w:numPr>
          <w:ilvl w:val="0"/>
          <w:numId w:val="2"/>
        </w:numPr>
        <w:spacing w:before="100" w:after="100"/>
        <w:ind w:left="697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a kopercie kandydat umieszcza</w:t>
      </w:r>
      <w:r>
        <w:rPr>
          <w:rFonts w:cs="Arial" w:ascii="Arial" w:hAnsi="Arial"/>
          <w:b/>
          <w:sz w:val="20"/>
          <w:szCs w:val="20"/>
        </w:rPr>
        <w:t xml:space="preserve"> swoje imię i nazwisko oraz adres i numer telefonu kontaktowego, a także adnotację o treści: „Konkurs na stanowisko…” (należy podać nazwę stanowiska objętego konkursem).</w:t>
      </w:r>
    </w:p>
    <w:p>
      <w:pPr>
        <w:pStyle w:val="Normal"/>
        <w:numPr>
          <w:ilvl w:val="0"/>
          <w:numId w:val="2"/>
        </w:numPr>
        <w:spacing w:before="100" w:after="100"/>
        <w:ind w:left="697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o terminie konkursu kandydaci zostaną powiadomieni indywidualnie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 xml:space="preserve">przewidywany termin rozpatrzenia zgłoszonych kandydatur – </w:t>
      </w:r>
      <w:r>
        <w:rPr>
          <w:b/>
          <w:sz w:val="20"/>
          <w:szCs w:val="20"/>
        </w:rPr>
        <w:t>to 2 miesiące od zakończenia procedury składania ofert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y informacyjne o stanie prawnym, organizacyjnym i ekonomicznym podmiotu leczniczego można uzyskać w Sekretariacie Wielkopolskiego Ośrodka Reumatologicznego im. dr. Wiesława Romanowskiego          w Śremie ul. Adama Mickiewicza 95, 63-100 Śrem.                                                            </w:t>
        <w:tab/>
        <w:t xml:space="preserve">                                                               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yrektor WOR w Śremie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28:00Z</dcterms:created>
  <dc:creator>NEMO</dc:creator>
  <dc:description/>
  <cp:keywords/>
  <dc:language>en-US</dc:language>
  <cp:lastModifiedBy>Nadolna Katarzyna</cp:lastModifiedBy>
  <cp:lastPrinted>2015-03-17T08:46:00Z</cp:lastPrinted>
  <dcterms:modified xsi:type="dcterms:W3CDTF">2025-01-07T09:25:00Z</dcterms:modified>
  <cp:revision>23</cp:revision>
  <dc:subject/>
  <dc:title>OGŁOSZENIE  O KONKURSIE NA STANOWISKO ORDYNATORA</dc:title>
</cp:coreProperties>
</file>