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color w:val="000000"/>
        </w:rPr>
        <w:t>DR-I.7135.81.2024</w:t>
      </w:r>
      <w:r>
        <w:rPr>
          <w:rFonts w:cs="Calibri" w:ascii="Calibri" w:hAnsi="Calibri"/>
        </w:rPr>
        <w:t xml:space="preserve">                                               </w:t>
        <w:tab/>
        <w:t xml:space="preserve">          Załącznik nr 2 do Zapytania ofertow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OTNE POSTANOWIENIA UM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 xml:space="preserve">Umowa zawarta w dniu ……………………………………….. 2025 r. w Poznaniu pomiędzy: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ództwem Wielkopolskim z siedzibą Urzędu Marszałkowskiego Województwa Wielkopolskiego w Poznaniu</w:t>
      </w:r>
      <w:r>
        <w:rPr>
          <w:rFonts w:cs="Calibri" w:ascii="Calibri" w:hAnsi="Calibri"/>
        </w:rPr>
        <w:t xml:space="preserve">,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l. Niepodległości 34, 61-714 Poznań,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IP 778-13-46-888, REGON 63-12-57-816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„Zamawiającym”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276" w:before="120" w:after="240"/>
        <w:rPr/>
      </w:pPr>
      <w:r>
        <w:rPr>
          <w:rFonts w:cs="Calibri" w:ascii="Calibri" w:hAnsi="Calibri"/>
        </w:rPr>
        <w:t>reprezentowanym  przez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 w:before="120" w:after="24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 w:before="0" w:after="120"/>
        <w:ind w:left="709" w:firstLine="709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ab/>
        <w:tab/>
        <w:tab/>
        <w:t>(imię i nazwisko)</w:t>
      </w:r>
    </w:p>
    <w:p>
      <w:pPr>
        <w:pStyle w:val="Normal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prowadzącym działalność gospodarczą p.n.: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„Wykonawcą”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lnie zwanymi dalej </w:t>
      </w:r>
      <w:r>
        <w:rPr>
          <w:rFonts w:cs="Calibri" w:ascii="Calibri" w:hAnsi="Calibri"/>
          <w:b/>
        </w:rPr>
        <w:t>„Stronami”</w:t>
      </w:r>
    </w:p>
    <w:p>
      <w:pPr>
        <w:pStyle w:val="Tekstpodstawowy22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niku rozstrzygnięcia zapytania ofertowego – w związku z art. 2 ust. 1 pkt.1 bez stosowania ustawy z dnia 11 września 2019 roku Prawo zamówień publicznych (t.j. Dz. U. z 2023 r. poz. 1605), w prowadzonym postępowaniu znak: </w:t>
      </w:r>
      <w:r>
        <w:rPr>
          <w:rFonts w:cs="Calibri" w:ascii="Calibri" w:hAnsi="Calibri"/>
          <w:color w:val="000000"/>
          <w:sz w:val="24"/>
          <w:szCs w:val="24"/>
        </w:rPr>
        <w:t>DR-I.7135.81.2024</w:t>
      </w:r>
      <w:r>
        <w:rPr>
          <w:rFonts w:cs="Calibri" w:ascii="Calibri" w:hAnsi="Calibri"/>
          <w:sz w:val="24"/>
          <w:szCs w:val="24"/>
        </w:rPr>
        <w:t>, zawarto umowę o następującej treści: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/>
        <w:ind w:left="284" w:hanging="284"/>
        <w:rPr/>
      </w:pPr>
      <w:r>
        <w:rPr>
          <w:rFonts w:cs="Calibri" w:ascii="Calibri" w:hAnsi="Calibri"/>
        </w:rPr>
        <w:t>Przedmiotem umowy jest świadczenie przez Wykonawcę na rzecz Zamawiającego usług polegających na szacowaniu w roku 2025 szkód wyrządzonych w uprawach i płodach rolnych przez zwierzęta łowne, tj. dziki, łosie, jelenie, daniele i sarny, na obszarach niewchodzących w skład obwodów łowieckich oraz szkód wyrządzonych przez zwierzęta łowne objęte całoroczną ochroną (łosie) na obszarach obwodów łowieckich polnych i obszarach niewchodzących w skład obwodów łowieckich, zwanych dalej szkod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Szczegółowy opis przedmiotu zamówienia określa Zapytanie Ofertowe (załącznik nr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/>
        <w:ind w:left="284" w:hanging="284"/>
        <w:rPr/>
      </w:pPr>
      <w:r>
        <w:rPr>
          <w:rFonts w:cs="Calibri" w:ascii="Calibri" w:hAnsi="Calibri"/>
        </w:rPr>
        <w:t>Wykonawca zobowiązuje się każdorazowo wykonywać usługi objęte przedmiotem niniejszej umowy na podstawie przekazanych zleceń oględzin/szacowania szkody przez Zamawiającego. W zleceniu Zamawiający wskaże: termin szacowania, dane poszkodowanego, numery ewidencyjne działek i rodzaj uprawy rolnej/płodu rolnego podlegającej szacowaniu szkó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/>
        <w:ind w:left="284" w:hanging="284"/>
        <w:rPr/>
      </w:pPr>
      <w:r>
        <w:rPr>
          <w:rFonts w:cs="Calibri" w:ascii="Calibri" w:hAnsi="Calibri"/>
        </w:rPr>
        <w:t>Zlecenia podpisane przez Dyrektora lub Zastępcę Dyrektora Departamentu Rolnictwa                           i Rozwoju Wsi Urzędu Marszałkowskiego Województwa Wielkopolskiego w Poznaniu będą przesłane Wykonawcy pocztą elektroniczną (na wskazany adres e-mail) oraz przesyłką listową (na wskazany adres korespondencyjn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wykonać usługi objęte przedmiotem umowy przy pomocy uprawnionych rzeczoznawców posiadających kwalifikacje w zakresie szacowania szkód wyrządzonych przez zwierzęta łowne, niezwłocznie po otrzymaniu zlecenia od Zamawiającego, w sposób odpowiadający wymogom prawnym i technicznym mającym zastosowanie przy tego rodzaju przedmiocie umowy, a w szczególności zgodnie z ustawą </w:t>
        <w:br/>
        <w:t>z dnia 13 października 1995 r. Prawo łowieckie (tj. Dz. U. z 2023 r.,</w:t>
      </w:r>
      <w:r>
        <w:rPr>
          <w:rFonts w:cs="Calibri" w:ascii="Calibri" w:hAnsi="Calibri"/>
          <w:color w:val="000000"/>
        </w:rPr>
        <w:t xml:space="preserve"> poz. 1082) oraz rozporządzeniem Ministra Środowiska 16 kwietnia 2019 r. w sprawie szczegółowych warunków szacowania szkód w uprawach i płodach rolnych (Dz. U. z 2019 r., poz. 776). 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Wykonawc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76" w:before="0" w:after="0"/>
        <w:ind w:left="284" w:hanging="36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obowiązków Wykonawcy w ramach realizacji przedmiotu umowy określonego </w:t>
      </w:r>
    </w:p>
    <w:p>
      <w:pPr>
        <w:pStyle w:val="Normal"/>
        <w:autoSpaceDE w:val="false"/>
        <w:spacing w:lineRule="auto" w:line="276" w:before="0" w:after="0"/>
        <w:ind w:left="284" w:hanging="0"/>
        <w:contextualSpacing/>
        <w:rPr/>
      </w:pPr>
      <w:r>
        <w:rPr>
          <w:rFonts w:cs="Calibri" w:ascii="Calibri" w:hAnsi="Calibri"/>
          <w:color w:val="000000"/>
        </w:rPr>
        <w:t>w § 1 ust. 1 i ust. 2 należy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hanging="357"/>
        <w:contextualSpacing/>
        <w:rPr/>
      </w:pPr>
      <w:r>
        <w:rPr>
          <w:rFonts w:cs="Calibri" w:ascii="Calibri" w:hAnsi="Calibri"/>
        </w:rPr>
        <w:t xml:space="preserve">dojazd i dokonanie oględzin/szacowania ostatecznego zgłoszonej szkody wyrządzonej przez zwierzęta łowne w uprawach i płodach rolnych w terminie uzgodnionym </w:t>
        <w:br/>
        <w:t xml:space="preserve">z Zamawiającym, zgodnie z zasadami określonymi w ustawie i rozporządzeniu, o których mowa w § 1 ust. 5,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pomiaru powierzchni gruntów i uprawy rolnej oraz sporządzenie dokumentacji z przeprowadzonych oględzin/ostatecznego szacowania szkód 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Calibri" w:ascii="Calibri" w:hAnsi="Calibri"/>
        </w:rPr>
        <w:t>w uprawach i płodach rolnych zgodnie ze zleceniem Zamawiającego, w tym: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ind w:left="1134" w:hanging="357"/>
        <w:contextualSpacing/>
        <w:rPr/>
      </w:pPr>
      <w:r>
        <w:rPr>
          <w:rFonts w:cs="Calibri"/>
          <w:sz w:val="24"/>
          <w:szCs w:val="24"/>
        </w:rPr>
        <w:t>protokołu oględzin/szacowania ostatecznego według wzoru stanowiącego załącznik nr 2 do rozporządzenia, o którym mowa w § 1 ust. 5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ind w:left="1134" w:hanging="357"/>
        <w:contextualSpacing/>
        <w:rPr/>
      </w:pPr>
      <w:r>
        <w:rPr>
          <w:rFonts w:cs="Calibri"/>
          <w:sz w:val="24"/>
          <w:szCs w:val="24"/>
        </w:rPr>
        <w:t>szkicu sytuacyjnego uszkodzonej uprawy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ind w:left="113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kumentacji fotograficznej obrazującej wszystkie uszkodzone miejsca oraz powierzchnię nieuszkodzoną,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ind w:left="1134" w:hanging="357"/>
        <w:contextualSpacing/>
        <w:rPr/>
      </w:pPr>
      <w:r>
        <w:rPr>
          <w:rFonts w:cs="Calibri"/>
          <w:sz w:val="24"/>
          <w:szCs w:val="24"/>
        </w:rPr>
        <w:t>dokumentacji potwierdzającej dokonanie rozeznania cen produktów i usług rolnych niezbędnych do prawidłowego ustalenia wysokości odszkodowania (np. notowania WODR, cenniki z punktów skupu, przetwórni rolnych itp.)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hanging="357"/>
        <w:contextualSpacing/>
        <w:rPr/>
      </w:pPr>
      <w:r>
        <w:rPr>
          <w:rFonts w:cs="Calibri" w:ascii="Calibri" w:hAnsi="Calibri"/>
        </w:rPr>
        <w:t xml:space="preserve">dostarczenie dokumentów, o których mowa w pkt. 2, Zamawiającemu na zasadach i terminie określonych w ust. 4 niniejszego paragrafu, </w:t>
      </w:r>
    </w:p>
    <w:p>
      <w:pPr>
        <w:pStyle w:val="Akapitzlist"/>
        <w:numPr>
          <w:ilvl w:val="0"/>
          <w:numId w:val="10"/>
        </w:numPr>
        <w:spacing w:before="0" w:after="0"/>
        <w:ind w:left="720" w:hanging="357"/>
        <w:contextualSpacing/>
        <w:rPr/>
      </w:pPr>
      <w:r>
        <w:rPr>
          <w:rFonts w:cs="Calibri"/>
          <w:sz w:val="24"/>
          <w:szCs w:val="24"/>
        </w:rPr>
        <w:t>sporządzenie dodatkowych pisemnych informacji, wykonanie dodatkowych oględzin lub przeprowadzenie mediacji z poszkodowanym – w przypadku odmowy podpisania protokołu przez poszkodowanego oraz w innych uzasadnionych przypadkach (wykonane czynności należy pisemnie udokumentować)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two w ewentualnych postępowaniach mediacyjnych, odwoławczych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 sąd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 w:before="0" w:after="0"/>
        <w:ind w:left="283" w:hanging="357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wykonania przedmiotu umowy Wykonawca użyje własnych urządzeń i materiałów oraz wykona usługi na własny koszt i ryzyk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  <w:tab w:val="left" w:pos="7797" w:leader="none"/>
        </w:tabs>
        <w:autoSpaceDE w:val="false"/>
        <w:spacing w:lineRule="auto" w:line="276" w:before="0" w:after="0"/>
        <w:ind w:left="283" w:hanging="357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godnie z § 2. ust. 3 rozporządzenia Ministra Środowiska z dnia 16 kwietnia 2019 r. 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autoSpaceDE w:val="false"/>
        <w:spacing w:lineRule="auto" w:line="276" w:before="0" w:after="0"/>
        <w:ind w:left="283" w:hanging="0"/>
        <w:contextualSpacing/>
        <w:rPr/>
      </w:pPr>
      <w:r>
        <w:rPr>
          <w:rFonts w:cs="Calibri" w:ascii="Calibri" w:hAnsi="Calibri"/>
          <w:color w:val="000000"/>
        </w:rPr>
        <w:t xml:space="preserve">w sprawie szczegółowych warunków szacowania szkód w uprawach i płodach rolnych poszkodowany jest zawiadamiany o terminie dokonania oględzin albo szacowania ostatecznego pisemnie, za pośrednictwem poczty elektronicznej lub przez SMS. Dodatkowo Szacujący zobowiązuje się do niezwłocznego (nie później niż 1 dobę przed wyznaczonym terminem szacowania), podjęcia kontaktu telefonicznego z poszkodowanym celem ustalenia dokładnej godziny i miejsca spotk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 w:before="0" w:after="0"/>
        <w:ind w:left="283" w:hanging="357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kumentację dotyczącą szacowania poszczególnych szkód łowieckich, Wykonawca dostarczy w terminie 10 dni roboczych (decyduje data stempla pocztowego) od wyznaczonej daty szacowania szkody, do siedziby Zamawiającego, tj. Urzędu Marszałkowskiego Województwa Wielkopolskiego w Poznaniu, al. Niepodległości 34, 61-714 Poznań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 w:before="0" w:after="0"/>
        <w:ind w:left="283" w:hanging="357"/>
        <w:contextualSpacing/>
        <w:rPr/>
      </w:pPr>
      <w:r>
        <w:rPr>
          <w:rFonts w:cs="Calibri" w:ascii="Calibri" w:hAnsi="Calibri"/>
          <w:color w:val="000000"/>
        </w:rPr>
        <w:t>Zamawiający dokona weryfikacji przekazanej przez Wykonawcę dokumentacji dotyczącej szacowania poszczególnych szkód łowieckich w terminie do 10 dni roboczych od daty jej przedłożenia przez Wykonawc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/>
        <w:ind w:left="283" w:hanging="357"/>
        <w:rPr/>
      </w:pPr>
      <w:r>
        <w:rPr>
          <w:rFonts w:cs="Calibri" w:ascii="Calibri" w:hAnsi="Calibri"/>
          <w:color w:val="000000"/>
        </w:rPr>
        <w:t xml:space="preserve">Jeżeli Zamawiający zgłosi uwagi odnośnie otrzymanej dokumentacji z szacowania szkód,     Wykonawca usunie wady na własny koszt w terminie do 5 dni roboczych, licząc od dnia otrzymania informacji o uwagach Zamawiającego. Po bezskutecznym upływie terminu </w:t>
        <w:br/>
        <w:t>na usunięcie wad Zamawiający może rozwiązać umowę, bez zachowania okresu wypowiedzenia, naliczając</w:t>
      </w:r>
      <w:r>
        <w:rPr>
          <w:rFonts w:cs="Calibri" w:ascii="Calibri" w:hAnsi="Calibri"/>
        </w:rPr>
        <w:t xml:space="preserve"> karę umowną określoną w § 4 ust. 2 niniejszej umowy. 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Uprawnienie to przysługuje Zamawiającemu w terminie 21 dni od bezskutecznego upływu terminu do usunięcia wad.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3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przeznaczył na wykonanie przedmiotu umowy kwotę w wysokości </w:t>
      </w:r>
      <w:r>
        <w:rPr>
          <w:rFonts w:cs="Calibri" w:ascii="Calibri" w:hAnsi="Calibri"/>
          <w:b/>
          <w:color w:val="000000"/>
        </w:rPr>
        <w:t>80.000,00</w:t>
      </w:r>
      <w:r>
        <w:rPr>
          <w:rFonts w:cs="Calibri" w:ascii="Calibri" w:hAnsi="Calibri"/>
          <w:color w:val="000000"/>
        </w:rPr>
        <w:t xml:space="preserve"> zł brutto </w:t>
      </w:r>
      <w:r>
        <w:rPr>
          <w:rFonts w:cs="Calibri" w:ascii="Calibri" w:hAnsi="Calibri"/>
          <w:i/>
          <w:color w:val="000000"/>
        </w:rPr>
        <w:t>(słownie: osiemdziesiąt tysięcy złotych)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Na powyższą kwotę brutto składa się kwota netto w wysokości 65.040,65</w:t>
      </w:r>
      <w:r>
        <w:rPr>
          <w:rFonts w:cs="Calibri" w:ascii="Calibri" w:hAnsi="Calibri"/>
          <w:color w:val="000000"/>
        </w:rPr>
        <w:t xml:space="preserve"> zł netto </w:t>
      </w:r>
      <w:r>
        <w:rPr>
          <w:rFonts w:cs="Calibri" w:ascii="Calibri" w:hAnsi="Calibri"/>
          <w:i/>
          <w:color w:val="000000"/>
        </w:rPr>
        <w:t xml:space="preserve">(słownie: sześćdziesiąt pięć tysięcy czterdzieści złotych 65/100) oraz podatek VAT w wysokości </w:t>
      </w:r>
      <w:r>
        <w:rPr>
          <w:rFonts w:cs="Calibri" w:ascii="Calibri" w:hAnsi="Calibri"/>
          <w:color w:val="000000"/>
        </w:rPr>
        <w:t xml:space="preserve">14.959,35 zł brutto </w:t>
      </w:r>
      <w:r>
        <w:rPr>
          <w:rFonts w:cs="Calibri" w:ascii="Calibri" w:hAnsi="Calibri"/>
          <w:i/>
          <w:color w:val="000000"/>
        </w:rPr>
        <w:t>(słownie: czternaście tysięcy dziewięćset pięćdziesiąt dziewięć złotych 35/100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/>
        <w:ind w:left="284" w:hanging="284"/>
        <w:rPr/>
      </w:pPr>
      <w:r>
        <w:rPr>
          <w:rFonts w:cs="Calibri" w:ascii="Calibri" w:hAnsi="Calibri"/>
          <w:color w:val="000000"/>
        </w:rPr>
        <w:t xml:space="preserve">Tytułem wykonania poszczególnych usług objętych przedmiotem niniejszej umowy, </w:t>
        <w:br/>
        <w:t>na podstawie otrzymanych zleceń od Zamawiającego, Wykonawca otrzyma wynagrodzenie wyliczone zgodnie z cenami określonymi na podstawie oferty Wykonawcy stanowiącej załącznik nr 2</w:t>
      </w:r>
      <w:r>
        <w:rPr>
          <w:rFonts w:cs="Calibri" w:ascii="Calibri" w:hAnsi="Calibri"/>
        </w:rPr>
        <w:t xml:space="preserve"> do niniejszej umowy, powiększone o koszty dojazdu, obliczone przez Wykonawcę na podstawie rozporządzenia Ministra Infrastruktury z dnia 22 grudnia 2022 r. zmieniające rozporządzenie w sprawie warunków ustalania oraz sposobu dokonywania zwrotu kosztów używania do celów służbowych samochodów osobowych, motocykli </w:t>
        <w:br/>
        <w:t xml:space="preserve">i motorowerów niebędących własnością pracodawcy (Dz. U. z 2023 r., poz. 5 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działań (tj. oględzin/szacowania ostatecznego wielkości szkody) wyliczana jest na podstawie przekazanej liczby zleceń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prowadzenie oględzin/szacowania ostatecznego szkód w przypadku: jednego rodzaju uprawy rolnej należącej do jednego właściciela lub posiadacza gruntów rolnych, w tym samym dniu, na obszarze wskazanych przez poszkodowanego jednej lub kilku działek ewidencyjnych, na podstawie jednego zlecenia uznawane jest jako jedno działanie, </w:t>
        <w:br/>
        <w:t xml:space="preserve">(jedno zlecenie = jeden protokół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należne Wykonawcy z tytułu wykonanych usług objętych przedmiotem niniejszej umowy, o którym mowa w ust. 2, zostanie wypłacone każdorazowo na podstawie rachunku/faktury VAT wystawionych na płatnika: </w:t>
      </w:r>
    </w:p>
    <w:p>
      <w:pPr>
        <w:pStyle w:val="Normal"/>
        <w:spacing w:lineRule="auto" w:line="276" w:before="240" w:after="240"/>
        <w:ind w:left="3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ództwo Wielkopolskie z siedzibą Urzędu Marszałkowskiego Województwa Wielkopolskiego w Poznaniu</w:t>
        <w:br/>
        <w:t>al. Niepodległości 34, 61-714 Poznań, NIP 778-13-46-88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ystawienie faktury nastąpi po zaakceptowaniu przez Zamawiającego dokumentacji                           z dokonanego szacowania szkody wskazanej  w § 2 ust. 1 pkt.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/>
      </w:pPr>
      <w:r>
        <w:rPr>
          <w:rFonts w:cs="Calibri" w:ascii="Calibri" w:hAnsi="Calibri"/>
        </w:rPr>
        <w:t xml:space="preserve">Zapłata wynagrodzenia Wykonawcy nastąpi przelewem na rachunek bankowy Wykonawcy wskazany na rachunku/fakturze VAT w terminie do 14 dni od dnia otrzymania prawidłowo wystawionego rachunku/faktury przez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 datę płatności uważa się dzień obciążenia rachunku bankowego Zamawiającego.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obowiązywa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3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umowa obowiązuje od dnia jej zawarcia do dnia 31 grudnia 2025 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283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umowy ustalają, że obowiązywanie niniejszej umowy zakończy się przed wskazanym wyżej terminem w przypadku, gdy przed datą 31 grudnia 2024 r. Zamawiający wykorzysta maksymalną wartość umowy tj. kwotę określoną w § 3 ust. 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283" w:hanging="357"/>
        <w:rPr>
          <w:rFonts w:ascii="Calibri" w:hAnsi="Calibri" w:cs="Calibri"/>
        </w:rPr>
      </w:pPr>
      <w:r>
        <w:rPr>
          <w:rFonts w:cs="Calibri" w:ascii="Calibri" w:hAnsi="Calibri"/>
        </w:rPr>
        <w:t>Przedmiot umowy będzie realizowany sukcesywnie, w miarę potrzeb Zamawiającego                         w terminach wynikających z zapotrzebowania zgłaszanego przez Zamawiającego w ramach zleceń. Zgodnie z art. 46a ust. 2 oraz art. 46c ust. 2 ustawy Prawo łowieckie oględzin/szacowania ostatecznego szkód dokonuje się w terminie 7 dni od dnia otrzymania wniosku o szacowanie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3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wykorzystania kwoty określonej w § 3 ust. 1., pozostałe środki pozostają </w:t>
        <w:br/>
        <w:t>w dyspozycji Zamawiającego.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5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283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terminowej realizacji usług przez Wykonawcę, w szczególności </w:t>
        <w:br/>
        <w:t xml:space="preserve">w przypadku niedotrzymania terminów określonych w § 2 ust. 3 i ust. 5, Zamawiający naliczy </w:t>
        <w:br/>
        <w:t>i obciąży Wykonawcę karą umowną w wysokości 3% wartości wynagrodzenia należnego za wykonanie zlecenia, którego dotyczy przedmiotowe uchybienie, za każdy dzień opóźnienia, nie więcej jednak niż 80% tego wynagro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3" w:hanging="357"/>
        <w:rPr/>
      </w:pPr>
      <w:r>
        <w:rPr>
          <w:rFonts w:cs="Calibri" w:ascii="Calibri" w:hAnsi="Calibri"/>
        </w:rPr>
        <w:t>W przypadku rozwiązania umowy przez Zamawiającego, o którym mowa w § 2 ust. 5 lub rozwiązania umowy przez Zamawiającego z przyczyn dotyczących Wykonawcy, Zamawiający obciąży Wykonawcę karą umowną w wysokości 10 % kwoty brutto określonej w § 3 ust.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3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sobie prawo do dochodzenia odszkodowania na zasadach ogólnych </w:t>
        <w:br/>
        <w:t>w wysokości przekraczającej kwoty uzyskanych kar umownych do pełnej wysokości szkody odniesionej wskutek niewykonania lub nienależytego wykonania umowy przez Wykonawc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3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yraża zgodę na potrącenie kar umownych, o których mowa w ust. 1 i 2, </w:t>
        <w:br/>
        <w:t>z wynagrodzenia należnego Wykonawcy.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erzenie przetwarzania da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3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Zamawiający powierza Wykonawcy przetwarzanie danych osobowych poszkodowanych rolników w celu i w zakresie wyszczególnionym w niniejszej umowie zgodnie </w:t>
      </w:r>
    </w:p>
    <w:p>
      <w:pPr>
        <w:pStyle w:val="Normal"/>
        <w:autoSpaceDE w:val="false"/>
        <w:spacing w:lineRule="auto" w:line="276"/>
        <w:ind w:left="28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Rozporządzeniem Parlamentu Europejskiego i Rady  (UE) 2016/679 w sprawie ochrony osób fizycznych w związku z przetwarzaniem danych osobowych i w sprawie swobodnego przepływu takich danych oraz uchylenia dyrektywy 95/46/WE (ogólne rozporządzenie </w:t>
      </w:r>
    </w:p>
    <w:p>
      <w:pPr>
        <w:pStyle w:val="Normal"/>
        <w:autoSpaceDE w:val="false"/>
        <w:spacing w:lineRule="auto" w:line="276"/>
        <w:ind w:left="283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o ochronie danych osobowych), zwanego dalej ROD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3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ę osób, których powierzone dane osobowe dotyczą oraz zakres powierzonych danych osobowych określa załącznik nr 1 do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3" w:hanging="357"/>
        <w:rPr/>
      </w:pPr>
      <w:r>
        <w:rPr>
          <w:rFonts w:cs="Calibri" w:ascii="Calibri" w:hAnsi="Calibri"/>
        </w:rPr>
        <w:t>Wykonawca zobowiązuje się przetwarzać dane osobowe zgodnie z RODO, w tym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560" w:leader="none"/>
          <w:tab w:val="left" w:pos="1755" w:leader="none"/>
        </w:tabs>
        <w:suppressAutoHyphens w:val="true"/>
        <w:autoSpaceDE w:val="false"/>
        <w:spacing w:lineRule="auto" w:line="276"/>
        <w:rPr/>
      </w:pPr>
      <w:r>
        <w:rPr>
          <w:rFonts w:cs="Calibri" w:ascii="Calibri" w:hAnsi="Calibri"/>
        </w:rPr>
        <w:t>Zastosować adekwatne do zagrożeń środki techniczne i organizacyjne zabezpieczające przetwarzanie danych osobowych przed przypadkowym lub niezgodnym z prawem zniszczeniem, utratą, modyfikacją, nieuprawnionym ujawnieniem lub nieuprawnionym dostępem do powierzonych danych osobow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560" w:leader="none"/>
          <w:tab w:val="left" w:pos="1755" w:leader="none"/>
        </w:tabs>
        <w:suppressAutoHyphens w:val="tru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chować poufność, integralność, dostępność i odporność systemów przetwarza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560" w:leader="none"/>
          <w:tab w:val="left" w:pos="1755" w:leader="none"/>
        </w:tabs>
        <w:suppressAutoHyphens w:val="true"/>
        <w:autoSpaceDE w:val="false"/>
        <w:spacing w:lineRule="auto" w:line="276"/>
        <w:rPr/>
      </w:pPr>
      <w:r>
        <w:rPr>
          <w:rFonts w:cs="Calibri" w:ascii="Calibri" w:hAnsi="Calibri"/>
        </w:rPr>
        <w:t xml:space="preserve">Zachować zdolność do szybkiego przywrócenia funkcjonalności systemów przetwarzania </w:t>
        <w:br/>
        <w:t>i danych osobow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560" w:leader="none"/>
          <w:tab w:val="left" w:pos="1755" w:leader="none"/>
        </w:tabs>
        <w:suppressAutoHyphens w:val="tru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rnie testować, mierzyć i oceniać skuteczność organizacyjnych i technicznych środków mających zapewnić bezpieczeństwo przetwarzania danych osobowych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560" w:leader="none"/>
          <w:tab w:val="left" w:pos="1755" w:leader="none"/>
        </w:tabs>
        <w:suppressAutoHyphens w:val="tru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puszczać do przetwarzania tylko osoby upoważnione do przetwarzania danych osobowych oraz prowadzić ich ewidencję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560" w:leader="none"/>
          <w:tab w:val="left" w:pos="1755" w:leader="none"/>
        </w:tabs>
        <w:suppressAutoHyphens w:val="true"/>
        <w:autoSpaceDE w:val="false"/>
        <w:spacing w:lineRule="auto" w:line="276"/>
        <w:rPr/>
      </w:pPr>
      <w:r>
        <w:rPr>
          <w:rFonts w:cs="Calibri" w:ascii="Calibri" w:hAnsi="Calibri"/>
        </w:rPr>
        <w:t xml:space="preserve">Zobowiązać upoważnione do przetwarzania danych osobowych osoby do zachowania </w:t>
        <w:br/>
        <w:t>w tajemnicy przetwarzanych przez nich danych osobowych i sposobów ich zabezpieczeń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560" w:leader="none"/>
          <w:tab w:val="left" w:pos="1755" w:leader="none"/>
        </w:tabs>
        <w:suppressAutoHyphens w:val="true"/>
        <w:autoSpaceDE w:val="false"/>
        <w:spacing w:lineRule="auto" w:line="276"/>
        <w:rPr/>
      </w:pPr>
      <w:r>
        <w:rPr>
          <w:rFonts w:cs="Calibri" w:ascii="Calibri" w:hAnsi="Calibri"/>
        </w:rPr>
        <w:t xml:space="preserve">Informować niezwłocznie Zamawiającego o naruszeniach danych osobowych </w:t>
        <w:br/>
        <w:t>a w przypadku wystąpienia zwłoki przedłożyć uzasadnienie jej wystąpi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560" w:leader="none"/>
          <w:tab w:val="left" w:pos="1755" w:leader="none"/>
        </w:tabs>
        <w:suppressAutoHyphens w:val="tru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ować zamawiającego o kontrolach przeprowadzonych przez upoważnione do nich instytucje oraz wykazanych w ich wyniku niezgodnościach przetwarzania danych osobowych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560" w:leader="none"/>
          <w:tab w:val="left" w:pos="1755" w:leader="none"/>
        </w:tabs>
        <w:suppressAutoHyphens w:val="tru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pewnić bezpieczeństwo przetwarzania danych osobowych oraz wdrażać zalecenia wskazane w wyniku wyżej wymienionych kontrol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560" w:leader="none"/>
          <w:tab w:val="left" w:pos="1755" w:leader="none"/>
        </w:tabs>
        <w:suppressAutoHyphens w:val="tru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wrócić powierzone dane osobowe po zakończeniu umowy oraz usunąć je ze swoich systemów i nośników. Usunięcie i zwrot danych osobowych Wykonawca potwierdza </w:t>
        <w:br/>
        <w:t>w formie pisemnego oświadczenia lub protokoł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560" w:leader="none"/>
          <w:tab w:val="left" w:pos="1755" w:leader="none"/>
        </w:tabs>
        <w:suppressAutoHyphens w:val="true"/>
        <w:autoSpaceDE w:val="false"/>
        <w:spacing w:lineRule="auto" w:line="276"/>
        <w:rPr/>
      </w:pPr>
      <w:r>
        <w:rPr>
          <w:rFonts w:cs="Calibri" w:ascii="Calibri" w:hAnsi="Calibri"/>
        </w:rPr>
        <w:t>Nie korzystać z usług innego podmiotu przetwarzającego bez pisemnej zgody Zamawiającego, na te uprawnione inne podmioty przetwarzające przez Zamawiającego, Wykonawca nakłada prawa i obowiązki nie mniejsze niż określone w niniejszej umow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560" w:leader="none"/>
          <w:tab w:val="left" w:pos="1755" w:leader="none"/>
        </w:tabs>
        <w:suppressAutoHyphens w:val="tru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chować w tajemnicy powierzone dane osobowe oraz środki ich ochron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560" w:leader="none"/>
          <w:tab w:val="left" w:pos="1755" w:leader="none"/>
        </w:tabs>
        <w:suppressAutoHyphens w:val="tru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dostępnić Zamawiającemu wszelkie niezbędne informacje do wykazania zgodności przetwarzania danych osobowych z ROD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560" w:leader="none"/>
          <w:tab w:val="left" w:pos="1755" w:leader="none"/>
        </w:tabs>
        <w:suppressAutoHyphens w:val="tru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dostępnić Zamawiającemu wszelkie niezbędne informacje do spełnienia obowiązku informacyjnego oraz realizować prawa i obowiązki osób fizycznych których dane osobowe dotycz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560" w:leader="none"/>
          <w:tab w:val="left" w:pos="1755" w:leader="none"/>
        </w:tabs>
        <w:suppressAutoHyphens w:val="true"/>
        <w:autoSpaceDE w:val="false"/>
        <w:spacing w:lineRule="auto" w:line="276"/>
        <w:rPr/>
      </w:pPr>
      <w:r>
        <w:rPr>
          <w:rFonts w:cs="Calibri" w:ascii="Calibri" w:hAnsi="Calibri"/>
        </w:rPr>
        <w:t>Umożliwiać Zamawiającemu lub osobom przez niego upoważnionym przeprowadzenie audytów zgodności przetwarzania danych osobowych i przyczyniać się do ni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560" w:leader="none"/>
          <w:tab w:val="left" w:pos="1755" w:leader="none"/>
        </w:tabs>
        <w:suppressAutoHyphens w:val="tru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ć na żądanie Zamawiającego wszelkich informacji dotyczących przetwarzania danych osobowych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560" w:leader="none"/>
          <w:tab w:val="left" w:pos="1755" w:leader="none"/>
        </w:tabs>
        <w:suppressAutoHyphens w:val="tru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wadzić rejestr wszystkich kategorii czynności przetwarzania danych osobowych dokonywanych w imieniu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3" w:hanging="357"/>
        <w:rPr>
          <w:rFonts w:ascii="Calibri" w:hAnsi="Calibri" w:cs="Calibri"/>
        </w:rPr>
      </w:pPr>
      <w:r>
        <w:rPr>
          <w:rFonts w:cs="Calibri" w:ascii="Calibri" w:hAnsi="Calibri"/>
        </w:rPr>
        <w:t>W miarę możliwości Wykonawca pomaga Zamawiającemu w niezbędnym zakresie wywiązywać się z obowiązku odpowiadania na żądania osoby, której dane dotyczą oraz wywiązywania się z obowiązków określonych w art. 32-36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3" w:hanging="357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drożył adekwatne do celów i zakresu przetwarzania danych osobowych zabezpieczenia organizacyjne i techniczne, a ich doboru dokonał na podstawie wyników szacowania ryzy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3" w:hanging="357"/>
        <w:rPr/>
      </w:pPr>
      <w:r>
        <w:rPr>
          <w:rFonts w:cs="Calibri" w:ascii="Calibri" w:hAnsi="Calibri"/>
        </w:rPr>
        <w:t xml:space="preserve">Wykonawca oświadcza, że zapoznał się z RODO i będzie przestrzegał zapisów w nim ujętych  z należytą skrupulatnością i szczególną staranności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3" w:hanging="357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jest świadom sankcji grożących z tytułu naruszenia przepisów praw</w:t>
      </w:r>
      <w:r>
        <w:rPr>
          <w:rFonts w:cs="Calibri" w:ascii="Calibri" w:hAnsi="Calibri"/>
          <w:lang w:eastAsia="ar-SA"/>
        </w:rPr>
        <w:t>a, w tym podlegania odpowiedzialności kar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3" w:hanging="357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Wykonawca zobowiązany jest do skutecznego usunięcia danych osobowych ze swoich systemów teleinformatycznych niezwłocznie po realizacji Umowy. 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7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spółpracy w sprawach związanych z wykonaniem Umowy upoważnia się:</w:t>
      </w:r>
    </w:p>
    <w:p>
      <w:pPr>
        <w:pStyle w:val="Normal"/>
        <w:autoSpaceDE w:val="false"/>
        <w:spacing w:lineRule="auto" w:line="276" w:before="120" w:after="120"/>
        <w:ind w:left="284" w:hanging="0"/>
        <w:jc w:val="both"/>
        <w:rPr/>
      </w:pPr>
      <w:r>
        <w:rPr>
          <w:rFonts w:cs="Calibri" w:ascii="Calibri" w:hAnsi="Calibri"/>
        </w:rPr>
        <w:t>1)</w:t>
        <w:tab/>
        <w:t>ze strony Zamawiaj</w:t>
      </w:r>
      <w:r>
        <w:rPr>
          <w:rFonts w:eastAsia="TimesNewRoman;Times New Roman" w:cs="Calibri" w:ascii="Calibri" w:hAnsi="Calibri"/>
        </w:rPr>
        <w:t>ą</w:t>
      </w:r>
      <w:r>
        <w:rPr>
          <w:rFonts w:cs="Calibri" w:ascii="Calibri" w:hAnsi="Calibri"/>
        </w:rPr>
        <w:t>cego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gdalena Niewęgłowska, e-mail: </w:t>
      </w:r>
      <w:hyperlink r:id="rId2">
        <w:r>
          <w:rPr>
            <w:rStyle w:val="InternetLink"/>
            <w:rFonts w:cs="Calibri" w:ascii="Calibri" w:hAnsi="Calibri"/>
          </w:rPr>
          <w:t>magdalena.nieweglowska@umww.pl</w:t>
        </w:r>
      </w:hyperlink>
      <w:r>
        <w:rPr>
          <w:rFonts w:cs="Calibri" w:ascii="Calibri" w:hAnsi="Calibri"/>
        </w:rPr>
        <w:t xml:space="preserve">, </w:t>
      </w:r>
    </w:p>
    <w:p>
      <w:pPr>
        <w:pStyle w:val="Normal"/>
        <w:autoSpaceDE w:val="false"/>
        <w:spacing w:lineRule="auto" w:line="276" w:before="0" w:after="120"/>
        <w:ind w:left="72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el. 61 626 65 16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nna Zawieja-Pikosz, e-mail: </w:t>
      </w:r>
      <w:hyperlink r:id="rId3">
        <w:r>
          <w:rPr>
            <w:rStyle w:val="InternetLink"/>
            <w:rFonts w:cs="Calibri" w:ascii="Calibri" w:hAnsi="Calibri"/>
            <w:lang w:val="en-GB"/>
          </w:rPr>
          <w:t>anna.zawieja-pikosz@umww.pl</w:t>
        </w:r>
      </w:hyperlink>
      <w:r>
        <w:rPr>
          <w:rFonts w:cs="Calibri" w:ascii="Calibri" w:hAnsi="Calibri"/>
          <w:lang w:val="en-GB"/>
        </w:rPr>
        <w:t>, tel. 61 626 65 22</w:t>
      </w:r>
    </w:p>
    <w:p>
      <w:pPr>
        <w:pStyle w:val="Normal"/>
        <w:autoSpaceDE w:val="false"/>
        <w:spacing w:lineRule="auto" w:line="276"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 xml:space="preserve">ze strony Wykonawcy: </w:t>
      </w:r>
    </w:p>
    <w:p>
      <w:pPr>
        <w:pStyle w:val="Normal"/>
        <w:autoSpaceDE w:val="false"/>
        <w:spacing w:lineRule="auto" w:line="276"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rFonts w:cs="Calibri" w:ascii="Calibri" w:hAnsi="Calibri"/>
        </w:rPr>
        <w:t>Zmiana osób, o których mowa w ust. 1, następuje poprzez powiadomienie drugiej Strony pismem oraz drogą elektroniczną i nie stanowi zmiany tre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, wymagają zachowania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Sądem właściwym do rozstrzygania sporów mogących wyniknąć z niniejszej umowy będzie sąd powszechny właściwy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zakresie nieuregulowanym niniejszą umowa mają zastosowanie następujące przepisy: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color w:val="000000"/>
        </w:rPr>
        <w:t>Ustawa z dnia 23 kwietnia 1964 r. Kodeks cywilny (t.j. Dz. U. z 2023 r., poz. 1610)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</w:rPr>
        <w:t>Ustawa z dnia 13 października 1995 r. Prawo łowieckie (t.j. Dz. U. z 2023 r. poz. 1082)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</w:rPr>
        <w:t>rozporządzenie Ministra Środowiska z dnia 16 kwietnia 2019 r. w sprawie szczegółowych warunków szacowania szkód w uprawach i płodach rolnych (Dz. U. z 2019 r., poz. 77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: po jednym dla każdej</w:t>
        <w:br/>
        <w:t>ze Stron.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 do umowy – Kategorie osób, których dotyczą powierzone dane osobowe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umowy stanowią następujące Załączniki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ytanie ofertow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wykonawcy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left="708" w:hanging="603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.................................................</w:t>
      </w:r>
      <w:r>
        <w:rPr>
          <w:rFonts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Cs/>
        </w:rPr>
        <w:tab/>
        <w:tab/>
        <w:tab/>
        <w:tab/>
        <w:t>.................................................</w:t>
      </w:r>
      <w:r>
        <w:rPr>
          <w:rFonts w:cs="Calibri" w:ascii="Calibri" w:hAnsi="Calibri"/>
          <w:b/>
          <w:bCs/>
        </w:rPr>
        <w:t xml:space="preserve">     ZAMAWIAJ</w:t>
      </w:r>
      <w:r>
        <w:rPr>
          <w:rFonts w:eastAsia="TimesNewRoman;Times New Roman" w:cs="Calibri" w:ascii="Calibri" w:hAnsi="Calibri"/>
          <w:b/>
        </w:rPr>
        <w:t>Ą</w:t>
      </w:r>
      <w:r>
        <w:rPr>
          <w:rFonts w:cs="Calibri" w:ascii="Calibri" w:hAnsi="Calibri"/>
          <w:b/>
          <w:bCs/>
        </w:rPr>
        <w:t xml:space="preserve">CY </w:t>
        <w:tab/>
        <w:tab/>
        <w:tab/>
        <w:tab/>
        <w:tab/>
        <w:tab/>
        <w:t xml:space="preserve">  WYKONAWCA</w:t>
      </w:r>
    </w:p>
    <w:p>
      <w:pPr>
        <w:pStyle w:val="Normal"/>
        <w:autoSpaceDE w:val="false"/>
        <w:spacing w:lineRule="auto" w:line="276"/>
        <w:ind w:left="708" w:hanging="60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left="708" w:hanging="60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left="708" w:hanging="60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left="708" w:hanging="60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left="708" w:hanging="60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left="708" w:hanging="60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left="708" w:hanging="60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left="708" w:hanging="60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left="708" w:hanging="60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left="708" w:hanging="60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left="708" w:hanging="60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left="708" w:hanging="60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left="708" w:hanging="60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left="708" w:hanging="60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left="708" w:hanging="60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firstLine="666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1 do IPU</w:t>
      </w:r>
    </w:p>
    <w:p>
      <w:pPr>
        <w:pStyle w:val="Normal"/>
        <w:autoSpaceDE w:val="false"/>
        <w:spacing w:lineRule="auto" w:line="276"/>
        <w:ind w:left="709" w:firstLine="637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276"/>
        <w:ind w:left="709" w:firstLine="637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tegorie osób, których dotyczą powierzone dane osobow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tegorie osób, których dotyczą przetwarzane przez Zamawiającego dane osobowe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łaściciel, współwłaściciel,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siadacz gruntów rolnych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425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kres powierzonych danych osobowych: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mię i nazwisko właściciela, współwłaściciela lub posiadacza gruntów rolnych,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dres miejsca zamieszkania lub adres i siedzibę,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umer telefonu,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dres e-mail,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r działki ewidencyjnej oraz nr obrębu ewidencyjnego,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ytuł prawny do nieruchomości,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umer konta bankowego,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poważnienia od współwłaścicieli nieruchomości,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miona i nazwiska osób biorących udział w oględzinach/szacowaniu ostatecznym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left="708" w:hanging="60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left="708" w:hanging="60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63360</wp:posOffset>
              </wp:positionH>
              <wp:positionV relativeFrom="paragraph">
                <wp:posOffset>1270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1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Calibri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6"/>
      <w:szCs w:val="20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nieweglowska@umww.pl" TargetMode="External"/><Relationship Id="rId3" Type="http://schemas.openxmlformats.org/officeDocument/2006/relationships/hyperlink" Target="mailto:anna.zawieja-pikosz@umww.pl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1:00Z</dcterms:created>
  <dc:creator>Ewa Głuszak</dc:creator>
  <dc:description/>
  <cp:keywords/>
  <dc:language>en-US</dc:language>
  <cp:lastModifiedBy>Orlowski Tomasz</cp:lastModifiedBy>
  <cp:lastPrinted>2024-01-04T12:25:00Z</cp:lastPrinted>
  <dcterms:modified xsi:type="dcterms:W3CDTF">2025-01-09T08:08:00Z</dcterms:modified>
  <cp:revision>8</cp:revision>
  <dc:subject/>
  <dc:title/>
</cp:coreProperties>
</file>