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…………………………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izacji pozarządowej*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/ jednostki organizacyjnej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ej oświadczenie</w:t>
      </w:r>
    </w:p>
    <w:p>
      <w:pPr>
        <w:pStyle w:val="Normal"/>
        <w:spacing w:before="14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 (-my), ż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zacja pozarządowa*/ podmiot*/ jednostka organizacyjna* </w:t>
        <w:br/>
        <w:t>…………………………………………………... 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własny rachunek bankowy o numerz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 Numer Identyfikacji Podatkowej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 numer REGON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miast osobami upoważnionymi do podpisania umowy w jej imieniu są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, funkcja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, funkcja</w:t>
      </w:r>
    </w:p>
    <w:p>
      <w:pPr>
        <w:pStyle w:val="Normal"/>
        <w:spacing w:before="19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9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480" w:after="0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1:00Z</dcterms:created>
  <dc:creator>UMWW - DSiT</dc:creator>
  <dc:description/>
  <cp:keywords/>
  <dc:language>en-US</dc:language>
  <cp:lastModifiedBy>Wesolowska Ewa</cp:lastModifiedBy>
  <dcterms:modified xsi:type="dcterms:W3CDTF">2022-12-20T11:51:00Z</dcterms:modified>
  <cp:revision>2</cp:revision>
  <dc:subject>OKO 2018</dc:subject>
  <dc:title>oświadczenie o nr rach.bank NIP REGON osobach upoważnionych 2016</dc:title>
</cp:coreProperties>
</file>