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 xml:space="preserve">Oświadczenie o posiadaniu własnego </w:t>
        <w:br/>
        <w:t>nr rachunku bankowego, numeru NIP oraz REGO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………………………………………………………………………………………………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ia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rachunek bankowy o numerze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Identyfikacji Podatk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łasny numer REGON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56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31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Czajkowski Radoslaw</cp:lastModifiedBy>
  <cp:lastPrinted>2013-04-26T13:25:00Z</cp:lastPrinted>
  <dcterms:modified xsi:type="dcterms:W3CDTF">2025-01-21T07:37:00Z</dcterms:modified>
  <cp:revision>33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