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10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KLAUZULA INFORMACYJNA DOTYCZĄCA PRZETWARZANIA DANYCH OSOBOWYCH NA POTRZEBY PRZEPROWADZENIA POSTĘPOWANIA KONKURSOWEGO NA STANOWISKO PIELĘGNIARKI ODDZIAŁOWEJ ODDZIAŁU PSYCHIATRII SĄDOWEJ XII A W </w:t>
      </w:r>
      <w:r>
        <w:rPr>
          <w:b/>
          <w:bCs/>
          <w:sz w:val="22"/>
          <w:szCs w:val="22"/>
        </w:rPr>
        <w:t xml:space="preserve">WOJEWÓDZKI SZPITALU DLA NERWOWO </w:t>
        <w:br/>
        <w:t xml:space="preserve">I PSYCHICZNIE CHORYCH "Dziekanka" IM. ALEKSANDRA PIOTROWSKIEGO </w:t>
        <w:br/>
        <w:t>(dalej: Dziekanka) Z SIEDZIBĄ W GNIEŹNIE, KOD 62-200, UL. POZNAŃSKA 15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godnie z art. 13 ust. 1 i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. UE. L. z 2016 r. Nr 119, str. 1) - dalej RODO informujemy, że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Administratorem Pana/Pani danych osobowych jest: </w:t>
      </w:r>
      <w:r>
        <w:rPr>
          <w:sz w:val="22"/>
          <w:szCs w:val="22"/>
        </w:rPr>
        <w:t xml:space="preserve">Wojewódzkim Szpitalu dla Nerwowo </w:t>
        <w:br/>
        <w:t xml:space="preserve">i Psychicznie Chorych "Dziekanka" im. Aleksandra Piotrowskiego (dalej: Dziekanka) </w:t>
        <w:br/>
        <w:t>z siedzibą w Gnieźnie, kod 62-200, Poznańska 15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Administrator będzie przetwarzać Pani/Pana dane w celu: przeprowadzenia postępowania konkursowego na podstawie art. 6 ust. 1 lit. c ogólnego rozporządzenia o ochronie danych osobowych z dnia 27 kwietnia 2016 r. tj. obowiązku prawnego ciążącego na administratorze w związku z art. 49 ustawy z dnia z dnia 15 kwietnia 2011r. (Dz.U. z 2024 r. poz. 799) Pani/Pana dane osobowe będą przechowywane do zakończenia procesu rekrutacji oraz przez okres 1 miesiąca po zakończeniu danego procesu rekrutacji. dane będą przetwarzane </w:t>
        <w:br/>
        <w:t>nie dłużej niż jest to niezbędne do realizacji ww. celu przetwarzania, tj. do dnia nawiązania stosunku pracy z kandydatem wybranym w drodze konkursu, albo z dniem stwierdzenia nieważności postępowania konkursowego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dbiorcami Pana/Pani danych osobowych będą: osoby biorące udział w obsłudze oraz przeprowadzeniu konkursu oraz członkowie Komisji Konkursowej oraz mogą być podmioty świadczące usługi na rzecz Administratora w zakresie pośrednictwa pracy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ażda osoba, której dane dotyczą, ma w zakresie wynikającym z RODO: prawo dostępu </w:t>
        <w:br/>
        <w:t xml:space="preserve">do danych, prawo do ich sprostowania, prawo do usunięcia danych, prawo </w:t>
        <w:br/>
        <w:t>do przenoszenia danych, prawo do ograniczenia przetwarzania danych osobowych oraz może wnieść sprzeciw wobec przetwarzania jej danych osobowych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, której dane dotyczą, może: skorzystać z przysługujących jej praw, składając odpowiedni wniosek - na adres korespondencyjny podany w pkt 1), mailowo do Inspektora Ochrony Danych na adres: </w:t>
      </w:r>
      <w:hyperlink r:id="rId2">
        <w:r>
          <w:rPr>
            <w:rStyle w:val="InternetLink"/>
            <w:sz w:val="22"/>
            <w:szCs w:val="22"/>
          </w:rPr>
          <w:t>mariusz.konczak@dziekanka.net</w:t>
        </w:r>
      </w:hyperlink>
      <w:r>
        <w:rPr>
          <w:sz w:val="22"/>
          <w:szCs w:val="22"/>
        </w:rPr>
        <w:t>, (inspektor ochrony danych osobowych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color w:val="000000"/>
          <w:sz w:val="22"/>
          <w:szCs w:val="22"/>
          <w:lang w:eastAsia="pl-PL"/>
        </w:rPr>
        <w:t>lub osobiście w siedzibie Szpitala, wskazanej w pkt 1)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Ma Pan/Pani prawo: wniesienia skargi do Prezesa Urzędy Ochrony Danych Osobowych, </w:t>
        <w:br/>
        <w:t>gdy uzna Pan/Pani, iż przetwarzanie danych osobowych Pana/Pani dotyczących narusza przepisy RODO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anie danych jest dobrowolne, ale stanowi warunek konieczny do wzięcia udziału </w:t>
        <w:br/>
        <w:t>w postępowaniu konkursowym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ana/Pani dane nie będą przekazywane do państw znajdujących się poza Europejskim Obszarem Gospodarczym i do organizacji międzynarodowych ani też nie będą wykorzystywane do podejmowania wobec Pani/Pana osoby zautomatyzowanych decyzji, </w:t>
        <w:br/>
        <w:t xml:space="preserve">w tym profilowania.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 xml:space="preserve">Wojewódzki Szpital dla Nerwowo i Psychicznie Chorych „DZIEKANKA” im. Aleksandra Piotrowskiego </w:t>
    </w:r>
  </w:p>
  <w:p>
    <w:pPr>
      <w:pStyle w:val="Normal"/>
      <w:jc w:val="center"/>
      <w:rPr>
        <w:sz w:val="16"/>
      </w:rPr>
    </w:pPr>
    <w:r>
      <w:rPr>
        <w:sz w:val="16"/>
      </w:rPr>
      <w:t>ul. Poznańska 15, 62-200 Gniezno</w:t>
    </w:r>
  </w:p>
  <w:p>
    <w:pPr>
      <w:pStyle w:val="Normal"/>
      <w:jc w:val="center"/>
      <w:rPr>
        <w:sz w:val="16"/>
      </w:rPr>
    </w:pPr>
    <w:r>
      <w:rPr>
        <w:sz w:val="16"/>
      </w:rPr>
      <w:t>tel. (61) 423-85-00; fax (61) 426-11-18</w:t>
    </w:r>
  </w:p>
  <w:p>
    <w:pPr>
      <w:pStyle w:val="Normal"/>
      <w:jc w:val="center"/>
      <w:rPr/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sekretariat@dziekanka.net</w:t>
      </w:r>
    </w:hyperlink>
    <w:r>
      <w:rPr>
        <w:sz w:val="16"/>
        <w:lang w:val="de-DE"/>
      </w:rPr>
      <w:t xml:space="preserve">; www.dziekanka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86995</wp:posOffset>
          </wp:positionV>
          <wp:extent cx="1250950" cy="908050"/>
          <wp:effectExtent l="0" t="0" r="0" b="0"/>
          <wp:wrapTight wrapText="bothSides">
            <wp:wrapPolygon edited="0">
              <wp:start x="-339" y="13"/>
              <wp:lineTo x="-339" y="21150"/>
              <wp:lineTo x="21478" y="21150"/>
              <wp:lineTo x="21478" y="13"/>
              <wp:lineTo x="-339" y="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82" r="-7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kursywa">
    <w:name w:val="_K_ – kursywa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konczak@dziekan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ziekank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8:00Z</dcterms:created>
  <dc:creator>SPZOZ WSDNIPCH "DZIEKANKA"</dc:creator>
  <dc:description/>
  <cp:keywords/>
  <dc:language>en-US</dc:language>
  <cp:lastModifiedBy>Anna Choroszko</cp:lastModifiedBy>
  <cp:lastPrinted>2025-02-13T11:54:00Z</cp:lastPrinted>
  <dcterms:modified xsi:type="dcterms:W3CDTF">2025-02-24T09:58:00Z</dcterms:modified>
  <cp:revision>2</cp:revision>
  <dc:subject/>
  <dc:title/>
</cp:coreProperties>
</file>