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6921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16.04.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36"/>
        </w:rPr>
      </w:pPr>
      <w:r>
        <w:rPr>
          <w:rFonts w:cs="Calibri" w:ascii="Calibri" w:hAnsi="Calibri"/>
          <w:b/>
          <w:spacing w:val="20"/>
          <w:sz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6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38.2023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 ze zm.) w związku z art. 378 </w:t>
        <w:br/>
        <w:t xml:space="preserve">ust. 2a pkt 2 ustawy z dnia 27 kwietnia 2001 r. – Prawo ochrony środowiska (tekst jednolity: </w:t>
        <w:br/>
        <w:t xml:space="preserve">Dz. U. z 2024 r., poz. 54 ze zm.) oraz art. 36 i art. 49 ustawy 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że</w:t>
      </w:r>
      <w:r>
        <w:rPr>
          <w:rStyle w:val="StrongEmphasis"/>
          <w:rFonts w:cs="Calibri" w:ascii="Calibri" w:hAnsi="Calibri"/>
          <w:b w:val="false"/>
        </w:rPr>
        <w:t xml:space="preserve">, opinia </w:t>
      </w:r>
      <w:r>
        <w:rPr>
          <w:rFonts w:cs="Calibri" w:ascii="Calibri" w:hAnsi="Calibri"/>
        </w:rPr>
        <w:t xml:space="preserve">przed </w:t>
      </w:r>
      <w:r>
        <w:rPr>
          <w:rFonts w:cs="Calibri" w:ascii="Calibri" w:hAnsi="Calibri"/>
          <w:bCs/>
        </w:rPr>
        <w:t xml:space="preserve">wydaniem decyzji o środowiskowych uwarunkowaniach dla przedsięwzięcia polegającego na modernizacji istniejącego gospodarstwa rolnego poprzez budowę nowego obiektu inwentarskiego oraz przebudowę i modernizację istniejących obiektów inwentarskich przeznaczonych do chowu kur niosek w ilości 129 840 sztuk tj. 519,36 DJP, zlokalizowanego na działkach o nr ewid. 154/3 i 154/4 w m. Kruczyn, gm. Nowe Miasto nad Wartą, powiat średzki, </w:t>
        <w:br/>
      </w:r>
      <w:r>
        <w:rPr>
          <w:rFonts w:cs="Calibri" w:ascii="Calibri" w:hAnsi="Calibri"/>
        </w:rPr>
        <w:t>nie zostanie wydana w terminie wskazanym w zawiadomieniu Marszałka Województwa Wielkopolskiego znak: DSK-III.7030.1.38.2023 z dnia 18.02.2025 r., ze względu na trwające postępowanie wyjaśniające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23.06.2025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0"/>
        <w:rPr/>
      </w:pPr>
      <w:r>
        <w:rPr>
          <w:rFonts w:cs="Calibri" w:ascii="Calibri" w:hAnsi="Calibri"/>
          <w:bCs/>
          <w:i/>
        </w:rPr>
        <w:t>z up. Marszałka Województwa</w:t>
        <w:br/>
        <w:t>Agnieszka Lewicka</w:t>
        <w:br/>
        <w:t>Zastępca Dyrektora Departamentu</w:t>
        <w:br/>
        <w:t>Zarządzania Środowiskiem i Klimatu</w:t>
        <w:br/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kern w:val="2"/>
        </w:rPr>
        <w:t>Data udostępnienia niniejszego zawiadomienia w Biuletynie Informacji Publicznej Urzędu Marszałkowskiego Województwa Wielkopolskiego w Poznaniu – 17.04.2025 r.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ójt Gminy Nowe Miasto nad Wartą (e-Doręczeni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olina Wesołowska-Osiałkowska - pełnomocnik (e-Doręczen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Cs/>
          <w:kern w:val="2"/>
          <w:sz w:val="20"/>
        </w:rPr>
        <w:t>Pozostałe Strony postępowania w trybie art. 49 Kodeksu postępowania administr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tel. od wtorku do piątku w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5-04-16T08:53:00Z</cp:lastPrinted>
  <dcterms:modified xsi:type="dcterms:W3CDTF">2025-04-16T06:53:00Z</dcterms:modified>
  <cp:revision>336</cp:revision>
  <dc:subject/>
  <dc:title>Obwieszczenie Marszałka Województwa Wielkopolskiego znak: DSK-III.7030.1.38.2023 z dnia 18.02.2025 r.</dc:title>
</cp:coreProperties>
</file>