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20256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25.04.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5.2022</w:t>
        <w:tab/>
        <w:t xml:space="preserve">  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Dz. U. z 2024 r., poz. 1112 ze zm.), w związku z art. 378 ust. 2a pkt 2 ustawy z dnia 27 kwietnia 2001 r. – Prawo ochrony środowiska (tekst jednolity: </w:t>
        <w:br/>
        <w:t xml:space="preserve">Dz. U. z 2024 r., poz. 54 ze zm.) oraz art. 36 i art. 49 ustawy z dnia 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>Dz. U. z 2024 r., 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opinia przed wydaniem decyzji o środowiskowych uwarunkowaniach dla planowanego przedsięwzięcia mogącego znacząco oddziaływać na środowisko polegającego na budowie fermy chowu drobiu (kurcząt brojlerów) o maksymalnej obsadzie 1212,512 DJP wraz z infrastrukturą techniczną na działce o nr ewid. 126 w miejscowości Niedźwiady, gmina Jaraczewo, powiat jarociński, województwo wielkopolskie – nie zostanie wydana w terminie wskazanym </w:t>
        <w:br/>
        <w:t>w zawiadomieniu Marszałka Województwa Wielkopolskiego znak: DSK-III.7030.1.5.2022 z dnia 25.02.2024 r. ze względu na trwające postępowanie wyjaśniające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27.06.2025 r.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360" w:after="0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z up. Marszałka Województwa</w:t>
        <w:br/>
        <w:t>Agnieszka Lewicka</w:t>
        <w:tab/>
        <w:tab/>
        <w:tab/>
        <w:tab/>
        <w:tab/>
        <w:tab/>
        <w:tab/>
        <w:tab/>
        <w:tab/>
        <w:t xml:space="preserve">           </w:t>
        <w:br/>
        <w:t>Zastępca Dyrektora Departamentu</w:t>
        <w:tab/>
        <w:t xml:space="preserve">          </w:t>
        <w:tab/>
        <w:tab/>
        <w:tab/>
        <w:tab/>
        <w:tab/>
        <w:tab/>
        <w:tab/>
        <w:t xml:space="preserve">          Zarządzania Środowiskiem i Klimatu</w:t>
      </w:r>
      <w:r>
        <w:rPr>
          <w:rFonts w:cs="Calibri" w:ascii="Calibri" w:hAnsi="Calibri"/>
          <w:bCs/>
        </w:rPr>
        <w:t xml:space="preserve">     </w:t>
        <w:tab/>
        <w:t xml:space="preserve">         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</w:rPr>
        <w:t>Data udostępnienia niniejszego zawiadomienia w Biuletynie Informacji Publicznej Urzędu Marszałkowskiego Województwa Wielkopolskiego w Poznaniu – 28.04.2025 r.</w:t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Miasta i Gminy Jaraczewo (e-Doręczeni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zysztof Pachur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na Pachu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Pozostałe Strony postępowania w trybie art. 49 Kodeksu postępowania administracyj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(kontakt od wtorku do piątku w godz. 8-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5-04-24T14:33:00Z</cp:lastPrinted>
  <dcterms:modified xsi:type="dcterms:W3CDTF">2025-04-24T12:33:00Z</dcterms:modified>
  <cp:revision>365</cp:revision>
  <dc:subject/>
  <dc:title>Obwieszczenie Marszałka Województwa Wielkopolskiego znak: DSK-III.7030.1.5.2022 z dnia 25.02.2025 r.</dc:title>
</cp:coreProperties>
</file>