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30.05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1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0.2024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>Dz. U. z 2024 r., poz. 1112 ze zm.)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spacing w:val="-6"/>
        </w:rPr>
        <w:t xml:space="preserve">w związku z art. 378 ust. 2a pkt 2 ustawy z dnia 27 kwietnia 2001 r. – Prawo ochrony środowiska (tekst jednolity: </w:t>
        <w:br/>
        <w:t xml:space="preserve">Dz. U. z 2025 r., poz. 647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instalacji do chowu drobiu – fermy brojlerów o obsadzie powyżej 210 DJP na działce </w:t>
        <w:br/>
        <w:t xml:space="preserve">o nr ewid. 417/4, w obrębie Rataje, gm. Rakoniewice, nie zostanie wydana w terminie wyznaczonym w zawiadomieniu Marszałka Województwa Wielkopolskiego znak: </w:t>
        <w:br/>
        <w:t>DSK-III.7030.1.50.2024 z dnia 2.04.2025 r.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ze względu na konieczność przeprowadzenia postępowania wyjaśniającego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31.07.2025 r.</w:t>
      </w:r>
    </w:p>
    <w:p>
      <w:pPr>
        <w:pStyle w:val="NormalnyWeb"/>
        <w:spacing w:lineRule="auto" w:line="276" w:before="0" w:after="36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240"/>
        <w:rPr/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     </w:t>
        <w:br/>
        <w:t>Zastępca Dyrektora Departamentu</w:t>
        <w:br/>
        <w:t>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</w:rPr>
        <w:t>Data udostępnienia niniejszego zawiadomienia w Biuletynie Informacji Publicznej Urzędu Marszałkowskiego Województwa Wielkopolskiego w Poznaniu – 3.06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Rakoniewic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Magdziarek – pełnomocnik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(kontakt od wtorku do piątku w godz. 8-15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5-30T10:38:00Z</cp:lastPrinted>
  <dcterms:modified xsi:type="dcterms:W3CDTF">2025-05-30T08:38:00Z</dcterms:modified>
  <cp:revision>349</cp:revision>
  <dc:subject/>
  <dc:title>Obwieszczenie Marszałka Województwa Wielkopolskiego znak: DSK-III.7030.1.50.2024 z dnia 30.01.2025 r.</dc:title>
</cp:coreProperties>
</file>