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 O KONKURSIE OFE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Śrem, dnia 16 lipca 2025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ielkopolskiego Ośrodka Reumatolog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m. dr. Wiesława Romanowskiego w Śrem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Śrem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Mickiewicza 95, 63-100 Śrem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ając na podstawie art. 26 ustawy z dnia 15 kwietnia 2011r. o działalności leczniczej (Dz.U. z 2025 roku poz. 450 z późn. zm.)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sz w:val="20"/>
        </w:rPr>
        <w:t xml:space="preserve">Ogłasza konkurs ofert i zaprasza do składania ofert na udzielanie w siedzibie zamawiającego świadczeń zdrowotnych przez lekarza medycyny posiadającego specjalizację w dziedzinie radiodiagnostyki polegających na nadzorze i konsultacji w zakresie radiodiagnostyki oraz opisie zapisu obrazowego rezonansu magnetycznego pacjentów Wielkopolskiego Ośrodka Reumatologicznego w Śrem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Umowa na udzielanie świadczeń zdrowotnych zostanie zawarta na okres od 01.08.2025r. do 31.07.2028r. z terminem rozpoczęcia udzielania świadczeń zdrowotnych w dniu 01.08.2025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e szczegółowymi warunkami konkursu ofert na udzielanie świadczeń zdrowotnych zainteresowani mogą zapoznać się w siedzibie Ośrodka, w sekretariacie w godz. 8.00 – 14.00, począwszy od dnia 16.07.2025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ferty mogą składać oferenc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Konkurs ofert na udzielanie świadczeń zdrowotnych przez lekarza medycyny posiadającego specjalizację w dziedzinie radiodiagnostyki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złożyć w sekretariacie Ośrodka, ul. Mickiewicza 95, 63-100 Śrem </w:t>
      </w:r>
      <w:r>
        <w:rPr>
          <w:rFonts w:cs="Arial Narrow" w:ascii="Arial Narrow" w:hAnsi="Arial Narrow"/>
          <w:b/>
          <w:sz w:val="20"/>
          <w:szCs w:val="20"/>
        </w:rPr>
        <w:t>do dnia 23.07.2025 r. do godz. 9.0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ta przesłana pocztą będzie potraktowana jako złożona w terminie, jeżeli wpłynie do siedziby Zamawiającego najpóźniej na jeden dzień roboczy przed wyznaczonym terminem otwarcia ofert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warcie ofert nastąpi w dniu 23.07.2025r. o godz. 10.00 w gabinecie Dyrektora Ośrod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ferent będzie związany ofertą przez okres 8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 licząc od daty wskazanej jako termin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Rozstrzygnięcie konkursu ofert zostanie ogłoszone na stronie internetowej Ośrodka oraz na tablicy ogłoszeń w siedzibie Ośrodka do dnia 25.07.2025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ielkopolski Ośrodek Reumatologiczny w Śremie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o konkursu ofert stosuje się odpowiednio art. 140, art.141, art.146  ust. 1, art. 147, art. 148 ust. 1, art. 149 -150, 151 ust. 1,2 i 4-6, art. 152-153 i art. 154 ust. 1 i 2 ustawy z dnia 27 sierpnia 2004 r. o świadczeniach opieki zdrowotnej finansowanych ze środków publicznych, przy czym prawa i obowiązki Prezesa Funduszu i dyrektora oddziału wojewódzkiego Funduszu wykonuje Dyrektor Wielkopolskiego Ośrodka Reumatologicznego w Śremi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ent, którego interes prawny doznał uszczerbku w wyniku naruszenia przez Zamawiającego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erent biorący udział w postępowaniu konkursowym może wnieść do Dyrektora Wielkopolskiego Ośrodka Reumatologicznego w Śremie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sz w:val="18"/>
          <w:szCs w:val="18"/>
        </w:rPr>
        <w:t xml:space="preserve">1) administratorem Pani/Pana danych osobowych jest Wielkopolski Ośrodek Reumatologiczny Samodzielny Publiczny Specjalistyczny Zespół Opieki Zdrowotnej w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Śremie</w:t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>2) kontakt z Inspektorem Ochrony Danych – iod@reumatologia.srem.net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Pani/Pana dane osobowe przetwarzane będą w celu rekrutacji / przyszłych rekrutacji - na podstawie Art. 6 ust. 1 lit. a ogólnego rozporządzenia o ochronie danych osobowych z dnia 27 kwietnia 2016 r. oraz Kodeksu Pracy z dnia 26 czerwca 1974 r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) Pani/Pana dane osobowe przechowywane będą przez okres rekrutacji / okres tej i przyszłych rekrutacji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) posiada Pani/Pan prawo do żądania od administratora dostępu do danych osobowych, prawo do ich sprostowania, usunięcia lub ograniczenia przetwarzania, prawo do cofnięcia zgod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) ma Pani/Pan prawo wniesienia skargi do organu nadzorcze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) podanie danych osobowych jest obligatoryjne w oparciu o przepisy prawa a w pozostałym zakresie jest dobrowol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0:00Z</dcterms:created>
  <dc:creator>Metorg</dc:creator>
  <dc:description/>
  <cp:keywords/>
  <dc:language>en-US</dc:language>
  <cp:lastModifiedBy>Bieniek Elzbieta</cp:lastModifiedBy>
  <cp:lastPrinted>2018-12-07T10:44:00Z</cp:lastPrinted>
  <dcterms:modified xsi:type="dcterms:W3CDTF">2025-07-16T08:30:00Z</dcterms:modified>
  <cp:revision>2</cp:revision>
  <dc:subject/>
  <dc:title/>
</cp:coreProperties>
</file>