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SK-III.726.2.2025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76 pkt 2b i art. 378 ust. 2a pkt 2 ustawy z dnia 27 kwietnia 2001 r. </w:t>
        <w:br/>
        <w:t>– Prawo ochrony środowiska (tekst jednolity: Dz. U. z 2025 r., poz. 647 ze zm.) oraz art. 10, art. 36  i art. 49 ustawy z dnia 14 czerwca 1960 r. – Kodeks postępowania administracyjnego (tekst jednolity: Dz. U. z 2024 r., poz. 572 ze zm.)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bCs/>
          <w:lang w:bidi="pl-PL"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o zakończeniu wszczętego z urzędu postępowania administracyjnego w sprawie wydania decyzji o dopuszczalnym poziomie hałasu dla PKP Polskich Linii Kolejowych S.A. ul. Targowa 74, </w:t>
        <w:br/>
        <w:t>03-734 Warszawa w związku z przekraczaniem na terenach objętych ochroną akustyczną dopuszczalnych poziomów hałasu w wyniku eksploatacji obiektu infrastruktury usługowej toru ładunkowego zlokalizowanego w Luboniu na działce ewidencyjnej o numerze 71/1 obręb Luboń gm. Luboń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W związku z powyższym, przed wydaniem rozstrzygnięcia, Strony przedmiotowego postępowania mogą wypowiedzieć się co do zebranych dowodów i materiałów oraz zgłoszonych żądań</w:t>
        <w:br/>
        <w:t xml:space="preserve"> – w terminie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bCs/>
        </w:rPr>
        <w:t xml:space="preserve"> dni</w:t>
      </w:r>
      <w:r>
        <w:rPr>
          <w:rFonts w:cs="Calibri" w:ascii="Calibri" w:hAnsi="Calibri"/>
        </w:rPr>
        <w:t xml:space="preserve"> od daty otrzymania niniejszego zawiadomienia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 xml:space="preserve">Z aktami sprawy Strony mogą się zapoznać się w Departamencie Zarządzania Środowiskiem </w:t>
        <w:br/>
        <w:t xml:space="preserve">i Klimatu Urzędu Marszałkowskiego Województwa Wielkopolskiego w Poznaniu </w:t>
        <w:br/>
        <w:t>(al. Niepodległości 34, piętro X, pokój nr 1042), w godzinach urzędowania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uwagi i wnioski można składać w siedzibie Departamentu Zarządzania Środowiskiem </w:t>
        <w:br/>
        <w:t>i Klimatu Urzędu Marszałkowskiego Województwa Wielkopolskiego w Poznaniu</w:t>
        <w:br/>
        <w:t>(sekretariat – X piętro, pokój nr 1048) lub przesłać pocztą na adres: Urząd Marszałkowski Województwa Wielkopolskiego w Poznaniu, Departament Zarządzania Środowiskiem i Klimatu,</w:t>
        <w:br/>
        <w:t xml:space="preserve">al. Niepodległości 34, 61-714 Poznań. Uwagi i wnioski mogą być wnoszone w formie pisemnej, ustnie do protokołu oraz za pomocą środków komunikacji elektronicznej na adres: </w:t>
      </w:r>
      <w:hyperlink r:id="rId2">
        <w:r>
          <w:rPr>
            <w:rStyle w:val="InternetLink"/>
            <w:rFonts w:cs="Calibri" w:ascii="Calibri" w:hAnsi="Calibri"/>
          </w:rPr>
          <w:t>dsk.sekretariat@umww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Jednocześnie, na podstawie art. 36 Kodeksu postępowania administracyjnego zawiadamiam, </w:t>
        <w:br/>
        <w:t>że z uwagi na konieczność zagwarantowania Stronom możliwości wypowiedzenia się, przedmiotowe postępowanie nie zostanie zakończone w ustawowym termini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powyższego, wyznaczam nowy termin załatwienia sprawy do dnia </w:t>
      </w:r>
      <w:r>
        <w:rPr>
          <w:rFonts w:cs="Calibri" w:ascii="Calibri" w:hAnsi="Calibri"/>
          <w:b/>
        </w:rPr>
        <w:t xml:space="preserve">30.09.2025 r. 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</w:rPr>
        <w:t xml:space="preserve">Stronom służy prawo wniesienia ponaglenia do Ministra Klimatu i Środowiska, </w:t>
        <w:br/>
        <w:t>za pośrednictwem Marszałka Województwa Wielkopolskiego. Ponaglenie można wnieść, jeżel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  <w:tab/>
        <w:t xml:space="preserve">nie załatwiono sprawy w terminie określonym w art. 35 Kodeksu postępowania administracyjnego lub przepisach szczególnych ani w terminie wskazanym zgodnie </w:t>
        <w:br/>
        <w:t>z art. 36 § 1 Kodeksu (bezczynność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  <w:tab/>
        <w:t>postępowanie jest prowadzone dłużej niż jest to niezbędne do załatwienia sprawy (przewlekłość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glenie powinno zawierać uzasadnieni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trzymują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KP Polskie Linie Kolejowe S.A. – e Pua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zostałe strony zgodnie z art. 49 KP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Aa </w:t>
      </w:r>
      <w:r>
        <w:rPr>
          <w:rFonts w:cs="Calibri" w:ascii="Calibri" w:hAnsi="Calibri"/>
          <w:sz w:val="20"/>
          <w:szCs w:val="20"/>
          <w:lang w:eastAsia="ar-SA"/>
        </w:rPr>
        <w:fldChar w:fldCharType="begin"/>
      </w:r>
      <w:r>
        <w:rPr>
          <w:sz w:val="20"/>
          <w:szCs w:val="20"/>
          <w:rFonts w:cs="Calibri" w:ascii="Calibri" w:hAnsi="Calibri"/>
          <w:lang w:eastAsia="ar-SA"/>
        </w:rPr>
        <w:instrText xml:space="preserve"> MERGEFIELD F12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r>
        <w:rPr>
          <w:sz w:val="20"/>
          <w:szCs w:val="20"/>
          <w:rFonts w:cs="Calibri" w:ascii="Calibri" w:hAnsi="Calibri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rawę prowadzi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rzemysław Rogaliński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el.: 61  626 64 52</w:t>
        <w:br/>
        <w:t>e-mail: przemyslaw.rogaliński@umww.pl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rawę prowadzi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rzemysław Rogaliński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el.: 61  626 64 52</w:t>
        <w:br/>
        <w:t>e-mail: przemyslaw.rogaliński@umww.pl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835"/>
      <w:gridCol w:w="2977"/>
    </w:tblGrid>
    <w:tr>
      <w:trPr>
        <w:trHeight w:val="699" w:hRule="atLeast"/>
      </w:trPr>
      <w:tc>
        <w:tcPr>
          <w:tcW w:w="311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Urząd Marszałkowski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Województwa Wielkopolskiego w Poznaniu</w:t>
          </w:r>
        </w:p>
        <w:p>
          <w:pPr>
            <w:pStyle w:val="Normal"/>
            <w:tabs>
              <w:tab w:val="clear" w:pos="708"/>
              <w:tab w:val="right" w:pos="4143" w:leader="none"/>
            </w:tabs>
            <w:rPr/>
          </w:pPr>
          <w:r>
            <w:rPr>
              <w:rFonts w:eastAsia="Calibri" w:cs="Calibri" w:ascii="Calibri" w:hAnsi="Calibri"/>
              <w:sz w:val="14"/>
              <w:szCs w:val="14"/>
              <w:lang w:eastAsia="en-US"/>
            </w:rPr>
            <w:t xml:space="preserve">al. </w:t>
          </w: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>Niepodległości 34, 61-714 Poznań</w:t>
          </w:r>
        </w:p>
        <w:p>
          <w:pPr>
            <w:pStyle w:val="Normal"/>
            <w:ind w:left="3280" w:hanging="3280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>tel. 61 626 66 66, www.umww.pl</w:t>
          </w:r>
        </w:p>
      </w:tc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DEPARTAMENT ZARZĄDZANIA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ŚRODOWISKIEM i KLIMATU</w:t>
          </w:r>
        </w:p>
        <w:p>
          <w:pPr>
            <w:pStyle w:val="Normal"/>
            <w:rPr>
              <w:rFonts w:ascii="Calibri" w:hAnsi="Calibri" w:eastAsia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>tel. 61 626 75 25</w:t>
          </w:r>
        </w:p>
        <w:p>
          <w:pPr>
            <w:pStyle w:val="Normal"/>
            <w:rPr>
              <w:rFonts w:ascii="Calibri" w:hAnsi="Calibri" w:eastAsia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 xml:space="preserve">e-mail: </w:t>
          </w:r>
          <w:r>
            <w:rPr>
              <w:rFonts w:eastAsia="Calibri" w:cs="Calibri" w:ascii="Calibri" w:hAnsi="Calibri"/>
              <w:sz w:val="14"/>
              <w:szCs w:val="14"/>
              <w:lang w:eastAsia="en-US"/>
            </w:rPr>
            <w:t>dsk.sekretariat@umww.pl</w:t>
          </w:r>
        </w:p>
      </w:tc>
      <w:tc>
        <w:tcPr>
          <w:tcW w:w="29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92300" cy="61976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</w:tblGrid>
    <w:tr>
      <w:trPr>
        <w:trHeight w:val="1410" w:hRule="atLeast"/>
      </w:trPr>
      <w:tc>
        <w:tcPr>
          <w:tcW w:w="432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175</wp:posOffset>
                </wp:positionH>
                <wp:positionV relativeFrom="margin">
                  <wp:posOffset>-160655</wp:posOffset>
                </wp:positionV>
                <wp:extent cx="2480945" cy="828675"/>
                <wp:effectExtent l="0" t="0" r="0" b="0"/>
                <wp:wrapSquare wrapText="bothSides"/>
                <wp:docPr id="1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094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492" w:hanging="0"/>
            <w:rPr/>
          </w:pPr>
          <w:r>
            <w:rPr>
              <w:rFonts w:eastAsia="Calibri" w:cs="Calibri" w:ascii="Calibri" w:hAnsi="Calibri"/>
              <w:lang w:eastAsia="en-US"/>
            </w:rPr>
            <w:t xml:space="preserve">Poznań, dnia 29.07.2025 r. </w:t>
            <w:b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olor w:val="0000FF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athcurrent">
    <w:name w:val="pathcurrent"/>
    <w:basedOn w:val="Domylnaczcionkaakapitu"/>
    <w:qFormat/>
    <w:rPr/>
  </w:style>
  <w:style w:type="character" w:styleId="Nagwek9Znak">
    <w:name w:val="Nagłówek 9 Znak"/>
    <w:qFormat/>
    <w:rPr>
      <w:i/>
      <w:iCs/>
      <w:color w:val="0000FF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.sekretariat@umw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9:00Z</dcterms:created>
  <dc:creator>Acer</dc:creator>
  <dc:description/>
  <cp:keywords/>
  <dc:language>en-US</dc:language>
  <cp:lastModifiedBy>Rogalinski Przemyslaw</cp:lastModifiedBy>
  <cp:lastPrinted>2025-07-29T11:46:00Z</cp:lastPrinted>
  <dcterms:modified xsi:type="dcterms:W3CDTF">2025-07-29T09:47:00Z</dcterms:modified>
  <cp:revision>3</cp:revision>
  <dc:subject/>
  <dc:title>URZĄD MARSZAŁKOWSKI</dc:title>
</cp:coreProperties>
</file>