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DOTYCZĄCA PRZETWARZANIA DANYCH OSOBOWYCH </w:t>
        <w:br/>
        <w:t xml:space="preserve">NA POTRZEBY PRZEPROWADZENIA POSTĘPOWANIA KONKURSOWEGO </w:t>
        <w:br/>
        <w:t xml:space="preserve">NA STANOWISKO PIELĘGNIARKI ODDZIAŁOWEJ </w:t>
        <w:br/>
        <w:t xml:space="preserve">ODDZIAŁU OKULISTYCZNEGO W WOJEWÓDZKIM SZPITALU ZESPOLONYM </w:t>
        <w:br/>
        <w:t>IM. DR. ROMANA OSTRZYCKIEGO W KONI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 ochronie danych) (Dz. U. UE. L. z 2016 r. Nr 119, str. 1) - dalej RODO informujemy, że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 xml:space="preserve">Administratorem Pana/Pani danych osobowych jest Wojewódzki Szpital Zespolony im. dr. Romana Ostrzyckiego w Koninie (dalej jako WSZ Konin), adres e-mail: szpital@szpital-konin.pl, numer telefonu: (+48) 63 240 40 00 REGON: 000311591, NIP: 665-104-26-75.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</w:tabs>
        <w:spacing w:lineRule="auto" w:line="360" w:before="0" w:after="0"/>
        <w:ind w:left="357" w:right="80" w:hanging="357"/>
        <w:rPr/>
      </w:pPr>
      <w:r>
        <w:rPr/>
        <w:t xml:space="preserve">Szpital powołał Inspektora Ochrony Danych z którym może Pani/Pan się skontaktować </w:t>
        <w:br/>
        <w:t xml:space="preserve">w przypadku jakichkolwiek pytań lub uwag dotyczących przetwarzania Pani/Pana danych osobowych </w:t>
        <w:br/>
        <w:t>i praw przysługujących Pani/Panu na mocy przepisów o ochronie danych osobowych. Dane kontaktowe Inspektora ochrony danych - e - mail: iodo@szpital-konin.pl. numer telefonu: 63 240 45 17 lub adres korespondencyjny: Inspektor Ochrony Danych Wojewódzki Szpital Zespolony im. dr. Romana Ostrzyckiego w Koninie, ul. Szpitalna 45, 62-504 Koni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będzie przetwarzać Pani/Pana dane w celu przeprowadzenia postępowania konkursowego  na podstawie art. 6 ust. 1 lit. c ogólnego rozporządzenia o ochronie danych osobowych z dnia </w:t>
        <w:br/>
        <w:t xml:space="preserve">27 kwietnia 2016 r. tj. obowiązku prawnego ciążącego na administratorze w związku z art. 49 ustawy </w:t>
        <w:br/>
        <w:t>z dnia z dnia 15 kwietnia 2011r. (Dz.U. z 2024 r. poz. 799) Pani/Pana dane osobowe będą przechowywane do zakończenia procesu rekrutacji oraz przez okres 1 miesiąca po zakończeniu danego procesu rekrutacji. dane będą przetwarzane nie dłużej niż jest to niezbędne do realizacji ww. celu przetwarzania, tj. do dnia nawiązania stosunku pracy z kandydatem wybranym w drodze konkursu, albo z dniem stwierdzenia nieważności postępowania konkursow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a/Pani danych osobowych będą osoby biorące udział w obsłudze oraz przeprowadzeniu konkursu oraz członkowie Komisji Konkursowej oraz mogą być podmioty świadczące usługi na rzecz Administratora w zakresie pośrednictwa pracy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osoba, której dane dotyczą, ma w zakresie wynikającym z RODO: prawo dostępu do danych, prawo do ich sprostowania, prawo do usunięcia danych, prawo do przenoszenia danych, prawo </w:t>
        <w:br/>
        <w:t>do ograniczenia przetwarzania danych osobowych oraz może wnieść sprzeciw wobec przetwarzania jej danych osobowy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ej dane dotyczą, może skorzystać z przysługujących jej praw, składając odpowiedni wniosek - na adres korespondencyjny podany w pkt 1), mailowo do Inspektora Ochrony Danych na adres: iodo@szpital-konin.pl lub osobiście w siedzibie WSZ Konin wskazanej w pkt 1)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/Pani prawo wniesienia skargi do Prezesa Urzędy Ochrony Danych Osobowych, gdy uzna Pan/Pani, iż przetwarzanie danych osobowych Pana/Pani dotyczących narusza przepisy RODO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jest dobrowolne, ale stanowi warunek konieczny do wzięcia udziału w postępowaniu konkursowym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20"/>
          <w:szCs w:val="20"/>
        </w:rPr>
        <w:t>Pana/Pani dane nie będą przekazywane do państw znajdujących się poza Europejskim Obszarem Gospodarczym i do organizacji międzynarodowych ani też nie będą wykorzystywane do podejmowania wobec Pani/Pana osoby zautomatyzowanych decyzji, w tym profilowan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85" w:before="480" w:after="120"/>
      <w:ind w:hanging="4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6:00Z</dcterms:created>
  <dc:creator>Jadwiga Hermanowska</dc:creator>
  <dc:description/>
  <cp:keywords/>
  <dc:language>en-US</dc:language>
  <cp:lastModifiedBy>Katarzyna Ochnicka-Mijalska</cp:lastModifiedBy>
  <cp:lastPrinted>2025-08-06T10:12:00Z</cp:lastPrinted>
  <dcterms:modified xsi:type="dcterms:W3CDTF">2025-08-06T08:12:00Z</dcterms:modified>
  <cp:revision>6</cp:revision>
  <dc:subject/>
  <dc:title/>
</cp:coreProperties>
</file>