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jc w:val="center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  <w:t>WYKAZ PRZEDSIĘBIORCÓW PROWADZĄCYCH STACJE DEMONTAŻU POJAZDÓW ORAZ PUNKTY ZBIERANIA POJAZDÓW</w:t>
      </w:r>
    </w:p>
    <w:p>
      <w:pPr>
        <w:pStyle w:val="H2"/>
        <w:spacing w:before="0" w:after="0"/>
        <w:jc w:val="center"/>
        <w:rPr/>
      </w:pPr>
      <w:r>
        <w:rPr>
          <w:rFonts w:cs="Calibri" w:ascii="Calibri" w:hAnsi="Calibri"/>
          <w:sz w:val="28"/>
          <w:lang w:val="pl-PL"/>
        </w:rPr>
        <w:t>prowadzony przez Marszałka Województwa Wielkopolskiego na podstawie art. 42 ust. 1 ustawy z dnia</w:t>
        <w:br/>
        <w:t xml:space="preserve">20 stycznia 2005 r. o recyklingu pojazdów wycofanych z eksploatacji </w:t>
      </w:r>
      <w:r>
        <w:rPr>
          <w:rFonts w:cs="Calibri" w:ascii="Calibri" w:hAnsi="Calibri"/>
          <w:sz w:val="28"/>
          <w:szCs w:val="28"/>
          <w:lang w:eastAsia="zxx" w:bidi="zxx"/>
        </w:rPr>
        <w:t>(</w:t>
      </w:r>
      <w:r>
        <w:rPr>
          <w:rFonts w:cs="Calibri" w:ascii="Calibri" w:hAnsi="Calibri"/>
          <w:sz w:val="28"/>
          <w:szCs w:val="28"/>
        </w:rPr>
        <w:t xml:space="preserve">tekst jednolity: Dz. U. z 2020 r., poz. </w:t>
      </w:r>
      <w:r>
        <w:rPr>
          <w:rFonts w:cs="Calibri" w:ascii="Calibri" w:hAnsi="Calibri"/>
          <w:sz w:val="28"/>
          <w:szCs w:val="28"/>
          <w:lang w:val="pl-PL"/>
        </w:rPr>
        <w:t>2056 ze zm.</w:t>
      </w:r>
      <w:r>
        <w:rPr>
          <w:rFonts w:cs="Calibri" w:ascii="Calibri" w:hAnsi="Calibri"/>
          <w:sz w:val="28"/>
          <w:szCs w:val="28"/>
          <w:lang w:eastAsia="zxx" w:bidi="zxx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sr-CS" w:eastAsia="zxx" w:bidi="zxx"/>
        </w:rPr>
      </w:pPr>
      <w:r>
        <w:rPr>
          <w:rFonts w:cs="Calibri" w:ascii="Calibri" w:hAnsi="Calibri"/>
          <w:sz w:val="28"/>
          <w:szCs w:val="28"/>
          <w:lang w:val="sr-CS" w:eastAsia="zxx" w:bidi="zxx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  <w:gridCol w:w="2661"/>
        <w:gridCol w:w="2127"/>
        <w:gridCol w:w="3543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28" w:right="28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Nazwa i siedziba przedsiębiorc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28" w:right="28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Adres stacji demontażu/punktu zbierania pojaz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Nr w rejest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28" w:right="28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Stacja demontażu/punkt zbierania pojazdów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sz w:val="24"/>
                <w:szCs w:val="24"/>
              </w:rPr>
              <w:t>ECO-CARS Spółka z o.o.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Forteczna 14a, 61-362 Pozna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28" w:right="2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Forteczna 14a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-362 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Hydrostal Józef Woźniak i Jacek Kuszyński Spółka Komandytowa 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ul. Marii Dąbrowskiej 8, 62-500 Kon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. Dąbrowskiej 8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550 Ko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alcer Przedsiębiorstwo Handlowo-Usługowe „JOLMAR”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łocie 3, 62-640 Grzegorze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łocie 3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640 Grzegorz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rosław Szczepankiewicz i Marek Lis Auto MIRMAR s. c.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Ślesińska 23c, 62-506 Kon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Ślesińska 23c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506 Ko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0"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217"/>
              <w:rPr/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Bartłomiej Owczarek, AUTO-PECORA Bartłomiej Owczarek, </w:t>
            </w:r>
          </w:p>
          <w:p>
            <w:pPr>
              <w:pStyle w:val="Normal"/>
              <w:suppressAutoHyphens w:val="false"/>
              <w:ind w:left="360" w:hanging="217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Grabieniec 93, 62-700 Turek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zębin 119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700 Tu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0"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uald Drobnik Przedsiębiorstwo Handlowo-Usługowe Skup</w:t>
              <w:br/>
              <w:t>i Sprzedaż Złomu Kasacja Pojazdów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Ludowa 2, 62-860 Opatów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8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Ludowa 2</w:t>
            </w:r>
          </w:p>
          <w:p>
            <w:pPr>
              <w:pStyle w:val="Normal"/>
              <w:tabs>
                <w:tab w:val="clear" w:pos="708"/>
                <w:tab w:val="left" w:pos="2838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860 Opat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0"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AUTO-MOBILE Kasacja pojazdów Monika Andrzejak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Genowefa 45, 62-513 Krzymó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owefa 45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 513 Krzy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0"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nryk Błochowiak i Ireneusz Skotarek Przedsiębiorstwo Handlowo-Usługowe „HESKO” s. c.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latanowa 8a, 63-940 Bojanow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Platanowa 8a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-940 Bojan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napToGrid w:val="false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mysław Rabiega i Sławomir Nyczak Przedsiębiorstwo Handlowo-Usługowe „EWMAR” sp. j.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hłapowskiego 9, 64-000 Kośc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hłapowskiego 9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000 Kośc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weł Łąkowski CARS PLUS SYSTEM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runwaldzka 2/5, 63-740 Kobyl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wstańców Wlkp. 2b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-830 Pęp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Michalak Przedsiębiorstwo Handlowo-Produkcyjno</w:t>
              <w:br/>
              <w:t>-Usługowe „ROLBUD”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omierz 3, 63-300 Plesze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omierz 3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-300 Plesz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rbara Uliczna, Krzysztof Uliczny, Łukasz Uliczny </w:t>
              <w:br/>
              <w:t>Firma Wielobranżowa „CARO” s. c.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tuń 5, 64-930 Szydłow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tuń 5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930 Szydł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>
          <w:trHeight w:val="75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szek Cyprych Stacja Kasacji i Złomowania Pojazdów „FRANCO”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źniki 2, 62-200 Łubow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źniki 2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200 Łub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ta i Roman Dłużewscy Przedsiębiorstwo Handlowo–Usługowe „AUTO-KOMPLEKS” s. c.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j Mały 114, 64-520 Obrzyck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j Mały 114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520 Obrzyc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mund Telichowski Firma „AUTO–CZĘŚCI”</w:t>
            </w:r>
          </w:p>
          <w:p>
            <w:pPr>
              <w:pStyle w:val="Normal"/>
              <w:tabs>
                <w:tab w:val="clear" w:pos="708"/>
                <w:tab w:val="left" w:pos="1637" w:leader="none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hmielna 1, 64-306 Boruja Kościel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hmielna 1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306 Boruja Koście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MarS Przedsiębiorstwo Recyklingowe Marek Siciński sp. z o. o. Kiełczynek 31, 63-130 Książ Wlk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łczynek 31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-130 Książ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49" w:right="28" w:hanging="5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dsiębiorstwo Handlowe WIMAR Zbigniew Ozdowski,</w:t>
              <w:br/>
              <w:t>Maria Ozdowska sp. j.</w:t>
              <w:br/>
              <w:t>Pieruchy 51A, 63-304 Czerm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uchy 51A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-304 Cz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>
          <w:trHeight w:val="807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ch Iglik Przedsiębiorstwo Usługowo-Handlowe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rpacka 2, 62-800 Kali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iwonicka 1a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800 Kali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ur i Jacek Nowakowie Przedsiębiorstwo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kcyjno-Usługowo -Handlowe „NOW-POL” s. c.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ukowa 54, Bierzglinek, 62-300 Wrześ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ukowa 54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erzglinek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300 Wrześ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acek Boliński Auto-Szrot Skup i Sprzedaż Używanych </w:t>
              <w:br/>
              <w:t>Aut i Części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Bzowa 18, 62-200 Gniez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kowo Dolne 20A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214 Jankowo Do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gdan Koczorowski i Józef Słomski Firma „KOSŁOM” sp. j.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en Sikorskiego 36, 62-300 Wrześ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en Sikorskiego 36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300 Wrześ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DERENGOWSCY” Sp. z o.o.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Na Skarpie 4, 64-100 Lesz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órkowska 34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142 Wilk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Elektro –Metal” Józef Graś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grodowa 95, 64-510 Wron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powo 48A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510 Wr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niewoscy s.c. Wyszki 84, 63-220 Kotl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ki 84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3-220 Kot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>
          <w:trHeight w:val="821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NA sp. z o. o.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grodowa 58, 00-876 Warszaw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abowicka 2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020 Swarzędz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Zawartotabeli"/>
              <w:snapToGrid w:val="false"/>
              <w:ind w:right="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lesław Lemański Zakład Produkcyjno-Handlowo-Usługowy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nieźnieńska 51c, 62-100 Wągrowie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nieźnieńska 51c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100 Wągrowiec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>
          <w:trHeight w:val="123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Handlowo-Usługowo-Transportowe</w:t>
              <w:br/>
              <w:t>„EP’a” Edmund Pestka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wocowa 1, 63-700 Krotoszy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bylińska 10a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-700 Krotos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osław Korzeniewski Zakład Kasacji i Recyklingu Pojazdów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Kleczewska 11, 62-541 Budzisław Kościeln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leczewska 11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541 Budzisław Koście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left="149"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wona Dolińska Przedsiębiorstwo Produkcyjno-Handlowo</w:t>
              <w:br/>
              <w:t>-Usługowe „IWEN”, ul. Hoża 2/1, 62-800 Kali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4" w:leader="none"/>
                <w:tab w:val="left" w:pos="4102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wstańców Wlkp. 16</w:t>
            </w:r>
          </w:p>
          <w:p>
            <w:pPr>
              <w:pStyle w:val="Normal"/>
              <w:tabs>
                <w:tab w:val="clear" w:pos="708"/>
                <w:tab w:val="left" w:pos="1976" w:leader="none"/>
                <w:tab w:val="left" w:pos="4102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800 Kali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A AUTO sp. z o. o., sp. k.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znańska 48, 62-510 Kon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znańska 48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500 Ko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519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napToGrid w:val="false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Piotr Antoniewicz Auto Recykling Stacja Demontażu Pojazdów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Poznańska ¼, 64-300 Nowy Tomyś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  <w:tab w:val="left" w:pos="4102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lejowa 45</w:t>
            </w:r>
          </w:p>
          <w:p>
            <w:pPr>
              <w:pStyle w:val="Normal"/>
              <w:tabs>
                <w:tab w:val="clear" w:pos="708"/>
                <w:tab w:val="left" w:pos="1976" w:leader="none"/>
                <w:tab w:val="left" w:pos="4102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300 Nowy Tomyś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821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100" w:before="0" w:after="0"/>
              <w:ind w:left="149" w:right="28" w:hanging="86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reneusz Sobczak „TRANS–ZŁOM” Skup Złomu Metali</w:t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ry Polskie 145, 62-300 Wrześ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100" w:before="0" w:after="0"/>
              <w:ind w:left="28" w:right="28" w:hanging="7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sary Polskie 145</w:t>
            </w:r>
          </w:p>
          <w:p>
            <w:pPr>
              <w:pStyle w:val="Normal"/>
              <w:tabs>
                <w:tab w:val="clear" w:pos="708"/>
                <w:tab w:val="left" w:pos="1976" w:leader="none"/>
                <w:tab w:val="left" w:pos="4102" w:leader="none"/>
              </w:tabs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300 Wrześ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100" w:before="0" w:after="0"/>
              <w:ind w:left="149" w:right="28" w:hanging="86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chanika Pojazdowa Przedsiębiorstwo Usługowo-Handlowe „RATMECH” Zbigniew Ratajek</w:t>
            </w:r>
          </w:p>
          <w:p>
            <w:pPr>
              <w:pStyle w:val="Normal"/>
              <w:ind w:left="149"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Strzelecka 1, 63-430 Odolanó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100" w:before="0" w:after="0"/>
              <w:ind w:left="28" w:right="28" w:hanging="7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Strzelecka 1</w:t>
            </w:r>
          </w:p>
          <w:p>
            <w:pPr>
              <w:pStyle w:val="List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3-430 Odolan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58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149" w:right="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 RAW materiale Jacek Rubach</w:t>
            </w:r>
          </w:p>
          <w:p>
            <w:pPr>
              <w:pStyle w:val="Normal"/>
              <w:ind w:left="149"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17 września 12/4, 63-000 Środa Wlk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100" w:before="0" w:after="0"/>
              <w:ind w:left="28" w:right="28" w:hanging="7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Brodowska 30</w:t>
            </w:r>
          </w:p>
          <w:p>
            <w:pPr>
              <w:pStyle w:val="Heading3"/>
              <w:spacing w:lineRule="atLeast" w:line="100" w:before="0" w:after="0"/>
              <w:ind w:left="28" w:right="28" w:hanging="7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3-000 Środa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8" w:right="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kt zbierania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100" w:before="0" w:after="0"/>
              <w:ind w:left="149" w:right="28" w:hanging="86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sch Service Pachołek Auto Moto Złom</w:t>
            </w:r>
          </w:p>
          <w:p>
            <w:pPr>
              <w:pStyle w:val="Heading4"/>
              <w:spacing w:lineRule="atLeast" w:line="100" w:before="0" w:after="0"/>
              <w:ind w:left="149" w:right="28" w:hanging="86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wiba 63, 63-600 Kęp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100" w:before="0" w:after="0"/>
              <w:ind w:left="28" w:right="28" w:hanging="7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wiba 63</w:t>
            </w:r>
          </w:p>
          <w:p>
            <w:pPr>
              <w:pStyle w:val="Heading3"/>
              <w:spacing w:lineRule="atLeast" w:line="100" w:before="0" w:after="0"/>
              <w:ind w:left="28" w:right="28" w:hanging="7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3-600 Kęp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–Lift Service sp. z o. o. Zakład Pracy Chronionej</w:t>
            </w:r>
          </w:p>
          <w:p>
            <w:pPr>
              <w:pStyle w:val="BodyText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amienna 10a</w:t>
            </w:r>
          </w:p>
          <w:p>
            <w:pPr>
              <w:pStyle w:val="BodyText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400 Ostrów Wlk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amienna 10a</w:t>
            </w:r>
          </w:p>
          <w:p>
            <w:pPr>
              <w:pStyle w:val="BodyText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400 Ostrów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Produkcyjno-Usługowo-Handlowy Tadeusz Hojeński</w:t>
            </w:r>
          </w:p>
          <w:p>
            <w:pPr>
              <w:pStyle w:val="BodyText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Wieś Książęca 42, 63-640 Bral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jęcin Szum 6d</w:t>
            </w:r>
          </w:p>
          <w:p>
            <w:pPr>
              <w:pStyle w:val="BodyText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640 Br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 Worona AUTO NAPRAWA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1 Maja 16, 64-965 Okon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oosevelta 22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915 Jastr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761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R Krysiak Marian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ikorskiego 38, 62-300 Wrześ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ikorskiego 38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0 Wrześ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H.U. MaWiD Wiesław Dekowski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towo Wielkie 8, 62-302 Węgier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towo Wielkie 8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2 Węgier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677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Usługowo -Handlowa Stanisław Krupa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lonowa 5, Drzonek, 63-140 Dols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/>
            </w:pPr>
            <w:r>
              <w:rPr>
                <w:rFonts w:cs="Calibri" w:ascii="Calibri" w:hAnsi="Calibri"/>
              </w:rPr>
              <w:t>ul. Klonowa 5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onek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140 Dol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71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Handlowo- Usługowa Adam Kloc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zyków 40, 62-511 Krams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wefa 37 A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513 Krzy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 Złomu, Metali Kolorowych, Surowców Wtórnych, Makulatura, Szkło Jerzy Pieprzyk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/>
            </w:pPr>
            <w:r>
              <w:rPr>
                <w:rFonts w:cs="Calibri" w:ascii="Calibri" w:hAnsi="Calibri"/>
              </w:rPr>
              <w:t>ul. Bojanowska 20, 64-125 Ponie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ojanowska 20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25 P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-ZŁOM Złomowanie pojazdów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usz Mizera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lna 20, Mielżyn, 62-230 Witkow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lna 20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lżyn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230 Wit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-SZROT Skup-Sprzedaż Części Zamiennych Używanych Samochodów Osobowych Krzysztof Tylman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ewo Góry 18, 62-400 Słup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ewo Góry 18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400 Słup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607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-CENTRUM Stanisław Antkiewicz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ienkiewicza 94, 62-600 Koł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ienkiewicza 94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600 Ko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Wielobranżowe – Skup Złomu Metali Kolorowych Jerzy Sierżant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y Widzim 65, 64-200 Wolszty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y Widzim 28A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200 Wolszt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kt zbierania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Produkcyjno – Handlowo – Usługowe                  Koszmider Waldemar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larka Myślniewska 54, 63-500 Ostrzeszó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larka Myślniewska 54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500 Ostrzesz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el Artykułami Przemysłowymi i Częściami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Wzorek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Fredry 1, 62-700 Tur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ębin 51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62-700 Tu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nda Mączka, Mirosław Mączka</w:t>
            </w:r>
          </w:p>
          <w:p>
            <w:pPr>
              <w:pStyle w:val="Normal"/>
              <w:ind w:left="1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acja demontażu Pojazdów „M&amp;W” s. c.</w:t>
            </w:r>
          </w:p>
          <w:p>
            <w:pPr>
              <w:pStyle w:val="Normal"/>
              <w:ind w:left="1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mysłaki 34, 63-405 Sieroszewi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ysłaki 34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405 Sierosze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-CO Robert Wieczorek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łogowa 54, 63-400 Ostrów Wlk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rzymały 80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400 Ostrów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yzowany Serwis Samochodowy BOSCH, P.H.U. „PRIMAGAZ” Bogumił Nowicki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szków 123, 62-604 Kościele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szków 123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604 Kościel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MET Skwierczyńscy sp. j.</w:t>
              <w:br/>
              <w:t>ul. Sierakowska 54/56, 64-510 Wron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ierakowska 54/56</w:t>
              <w:br/>
              <w:t>64-510 Wr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926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Usługowy s. c. Andrzej Powietrzyński,</w:t>
              <w:br/>
              <w:t>Emilia Powietrzyńska</w:t>
              <w:br/>
              <w:t>Głogowa 4, 62-650 Kłodaw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rzany Fabryczne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650 Kłod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/>
            </w:pPr>
            <w:r>
              <w:rPr>
                <w:rFonts w:cs="Calibri" w:ascii="Calibri" w:hAnsi="Calibri"/>
              </w:rPr>
              <w:t>Stacja Demontażu Pojazdów Mechanicznych Błażej Bartkowiak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lejowa 20, 64-300 Nowy Tomyś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lejowa 20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300 Nowy Tomyś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obranżowe Przedsiębiorstwo Handlowo – Usługowe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rt – Detal Andrzej Urbaniak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Surowców Wtórnych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ol. Chrobrego 38, 64-400 Międzychó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ol. Chrobrego 38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400 Międzychó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nkt zbierania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sp. j. Jankowski Pluciński Zawada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iaski 29b, 63-300 Plesze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iaski 29b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300 Plesz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Zakład Handlowy Produkcyjno – Usługowy sp. 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rek Raszewski i Stanisław Raszewski</w:t>
              <w:br/>
              <w:t xml:space="preserve">  Kawęczyn 38a, 62-704 Kawęczy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węczyn 38a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704 Kawęc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Usługowy „JANIAK” II Janusz Janiak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Krągola Pierwsza 12 A, 62-571 Stare Miast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ągola Pierwsza 12 A</w:t>
              <w:br/>
              <w:t>62-571 Stare Mia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Produkcyjno – Usługowo – Handlowe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a Pinecka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isław 2, 63-025 Witow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pczynowska 32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023 Sulęci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kt zbierania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PERS” Roman Pers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zkółkarska 4, 62-002 Suchy L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zkółkarska 4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002 Suchy L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Nowak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kowo 19,  64-125 Ponie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kowo 19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25 P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 –FIRMA s. c. Paweł i Piotr Michalak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tawiszyńska 163, 62-800 Kali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tawiszyńska 163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800 Kali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CK BP s. c. Łamanowska – Lisowska, Kucharski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osmańska 3, 62-510 Kon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ławie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590 Go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Handlowa EKO – MAR Marcin Szczesiak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nica 38, 62-600 Koł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ca 38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600 Ko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MIX Tomasz Piotrkowski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Łepkowicza 4, 64-030 Śmigi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Łepkowicza 4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030 Śmig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121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andel Artykułami Rolniczo – Przemysłowymi</w:t>
              <w:br/>
              <w:t>Franciszek Nakoneczny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odwale 49, 56-200 Gór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ul. Leśna 16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63-920 Pakos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TRASBUD – Zbigniew Orłowski, Dariusz Grzesiek,</w:t>
              <w:br/>
              <w:t>Barbara Szwejkowska”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br/>
            </w:r>
            <w:r>
              <w:rPr>
                <w:rFonts w:cs="Calibri" w:ascii="Calibri" w:hAnsi="Calibri"/>
                <w:sz w:val="24"/>
                <w:szCs w:val="24"/>
              </w:rPr>
              <w:t>ul. Odolanowska 91, 63-400 Ostrów Wielkopols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Odolanowska 91</w:t>
              <w:br/>
              <w:t>63-400 Ostrów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Handlowo – Usługowa „DYMEK” Damian Węcławiak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dowska 28, 63-000 Środa Wlk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rodowska 28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000 Środa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7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– Handlowo – Usługowe HANDEL ZŁOMEM Zenon Hojny</w:t>
            </w:r>
          </w:p>
          <w:p>
            <w:pPr>
              <w:pStyle w:val="TextBody"/>
              <w:spacing w:before="0" w:after="0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znańska 20a, 63-820 Pias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ostyńska 18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860 Pogorz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-Handel, Pomoc Drogowa, Wojciech Antczak</w:t>
              <w:br/>
              <w:t>Wiekowo 68, 62-230 Witkow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iekowo 68</w:t>
              <w:br/>
              <w:t xml:space="preserve"> 62-230 Wit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HANDEL Michał Sawicki</w:t>
            </w:r>
          </w:p>
          <w:p>
            <w:pPr>
              <w:pStyle w:val="TextBody"/>
              <w:spacing w:before="0" w:after="0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ybychowo 20, 64-710 Połajew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bychowo 26a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4-710 Połaje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bigniew Garstka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kowo Dolne 65, 62-200 Jankowo Dol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Jankowo Dolne 65</w:t>
              <w:br/>
              <w:t xml:space="preserve"> 62-200 Jankowo Do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ArMar” s. c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czew 36, 63-405 Sieroszewi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zew 36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405 Sierosze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amian Pawl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WCAR Damian Pawl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l. Szosa Gostyńska 27, 64-125 Ponie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l. Szosa Gostyńska 27</w:t>
              <w:br/>
              <w:t>64-125 P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 - JANPOL s. c. Jan i Renata Ciesielsc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łotnica, ul. Wiejska 33, 64-234 Przemę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iejska 33, Błotnica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4-234 Przemę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firstLine="67"/>
              <w:jc w:val="both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arol Wałęka, Autokasacja Kłecko Karol Wałęka, </w:t>
            </w:r>
          </w:p>
          <w:p>
            <w:pPr>
              <w:pStyle w:val="Normal"/>
              <w:ind w:left="143" w:firstLine="67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l. Długa 61, 87-800 Włocław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argowa 6</w:t>
              <w:br/>
              <w:t>62-270 Kłec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siębiorstwo Handlowo – Usługowe „EKO-PARTNER” s. c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l. Staszica 3, 63-100 Śre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750-lecia 7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100 Ś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–MET Ciemniejewski sp. j.</w:t>
            </w:r>
          </w:p>
          <w:p>
            <w:pPr>
              <w:pStyle w:val="Normal"/>
              <w:ind w:left="149" w:right="56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linka 26, 63-200 Jaroc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linka 26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200 Jaroc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S-AUTO Złomowanie Pojazdów Części Samochodowe s. c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igniew Grześkowiak, Paweł Stemplews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eglana 10, 63-230 Witaszy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eglana 10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230 Witaszy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Handlowo Usługowe Norbert Nawro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wałkowo 49, 63-840 Kro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wałkowo 49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840 Krob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 Liskowska - Muszyń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-PLU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osmańska 3, 62-510 Kon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otnia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513 Krzy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ROSTAL sp. z o. o.</w:t>
              <w:br/>
              <w:t>ul. Główna 74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Krosno, 62-050 Mosi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/>
            </w:pPr>
            <w:r>
              <w:rPr>
                <w:rFonts w:cs="Calibri" w:ascii="Calibri" w:hAnsi="Calibri"/>
              </w:rPr>
              <w:t>ul. Główna 74A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cs="Calibri" w:ascii="Calibri" w:hAnsi="Calibri"/>
              </w:rPr>
              <w:t>Krosno, 62-050 Mo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ksander Naskręt „ALDA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olinka, ul. Rawicka 17, 63-910 Miejska Gór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awicka 17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ka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910 Miejska Gó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uppressAutoHyphens w:val="false"/>
              <w:ind w:left="149" w:right="66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dosław Sochack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ind w:left="149" w:righ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irma Usługowo-Handlowa „Radex"-Import-Export</w:t>
              <w:br/>
              <w:t>Sochacki Radosła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149" w:righ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rzezińskie Holendry 58b, 62-513 Krzymó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Brzezińskie Holendry 58b 62-513 Krzy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uppressAutoHyphens w:val="false"/>
              <w:ind w:left="149" w:right="66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nda Dereń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uppressAutoHyphens w:val="false"/>
              <w:ind w:left="149" w:right="66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siębiorstwo Handlowe DERMA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uppressAutoHyphens w:val="false"/>
              <w:ind w:left="149" w:right="66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l. Toruńska 234, 62-600 Koł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raszków 90B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-604 Kościel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ilian Fischer</w:t>
            </w:r>
          </w:p>
          <w:p>
            <w:pPr>
              <w:pStyle w:val="Normal"/>
              <w:ind w:left="149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acja Demontażu Pojazdów Maximpol Maksymilian Fischer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bCs/>
                <w:sz w:val="24"/>
                <w:szCs w:val="24"/>
              </w:rPr>
              <w:t>Chwałszyce 4, 62-330 Nek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wałszyce 4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-330 Nek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58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ASMET s. c. Elżbieta Rucińska, Ryszard Majewski</w:t>
            </w:r>
          </w:p>
          <w:p>
            <w:pPr>
              <w:pStyle w:val="Normal"/>
              <w:suppressAutoHyphens w:val="false"/>
              <w:ind w:left="14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unowo, ul. Zielona 22, 63-800 Gosty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unowo, ul. Zielona 22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3-800 Gostyń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>
          <w:trHeight w:val="511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Witold Precz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ind w:left="149" w:right="56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l. Wrocławska 19A, Antonin, 63-421 Przygodzi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rocławska 19A Antonin,</w:t>
              <w:br/>
              <w:t>63-421 Przygodz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8" w:righ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a demontażu</w:t>
            </w:r>
          </w:p>
        </w:tc>
      </w:tr>
      <w:tr>
        <w:trPr>
          <w:trHeight w:val="699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el Artykułami Przemysłowymi i Częściami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Wzorek</w:t>
            </w:r>
          </w:p>
          <w:p>
            <w:pPr>
              <w:pStyle w:val="BodyText"/>
              <w:snapToGrid w:val="false"/>
              <w:ind w:left="149" w:right="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Fredry 1, 62-700 Tur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dków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62-700 Tu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kt zbierania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 Głębice R. Chudy, Ł. Krzyżostaniak s. c.</w:t>
            </w:r>
          </w:p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ębice 82, 63-830 Pępowo</w:t>
            </w:r>
          </w:p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ice 82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830 Pęp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nryk Szcześniak</w:t>
            </w:r>
          </w:p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 – ROL Henryk Szcześniak</w:t>
            </w:r>
          </w:p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nińska 11, 62-604 Kościele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nińska 11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604 Kościel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ek Sójka, Marcin Sójka</w:t>
            </w:r>
          </w:p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 H. U. „AGRO – AUTO – SÓJKA” s. c.</w:t>
            </w:r>
          </w:p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łów, ul. Wiejska 67, 63-440 Raszkó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lin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 Felberg „BUDMAT” Firma Handlowo – Usługowa</w:t>
            </w:r>
          </w:p>
          <w:p>
            <w:pPr>
              <w:pStyle w:val="Normal"/>
              <w:snapToGrid w:val="false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Topolowa 20, 64-600 Oborni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taszica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600 Oborni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>
          <w:trHeight w:val="90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trum Kasacji Pojazdów Auto Części Merc s. c.</w:t>
              <w:br/>
              <w:t>Sebastian Cichocki i Dawid Gawroński</w:t>
              <w:br/>
              <w:t>ul. Kolejowa 52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, 64-300 Nowy Tomyś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lejowa 52</w:t>
            </w:r>
            <w:r>
              <w:rPr>
                <w:rFonts w:cs="Calibri" w:ascii="Calibri" w:hAnsi="Calibri"/>
                <w:bCs/>
              </w:rPr>
              <w:t>,</w:t>
              <w:br/>
              <w:t>64-300 Nowy Tomyś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wid Nowak 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rkowo 19, 64-125 Ponie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kowo 16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25 P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ktor Ułanowski, Tomasz Ułanowski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HU „AUTO – SERWIS” s. c. 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ktor Ułanowski, Tomasz Ułanowski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21 stycznia 6a, 62-874 Brzezin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ska Wieś 6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872 Godziesze M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 H. U. „AUTOTAK” Wiesław Grabowski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Wrzesińska 2, 62-302 Węgier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rzesińska 2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2 Węgier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ltrans s. c. Karolina Hubert Kosińscy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4/37, 77-400 Złotó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wit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. Zło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sztof Marakkala Manage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woźny Skup Złomu i Metali Kolorowych „ZŁOMEX”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manowo 98a, 63-900 Rawic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jno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. Pakos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neccy sp. z o.o.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dowska 36,63-000 Środa Wielkopol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rodowska 36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000 Środa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ktor Stencel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Tadeusza Kościuszki 46c/3, 64-130 Rydzy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anki 19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30 Rydzy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cja demontażu 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ek Jopczyk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OMARK Skup i Sprzedaż Złomu Marek Jopczyk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Armii Poznań 27, 62-250 Czerniejew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Armii Poznań 27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250 Czernieje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cja demontażu </w:t>
            </w:r>
          </w:p>
        </w:tc>
      </w:tr>
      <w:tr>
        <w:trPr>
          <w:trHeight w:val="85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mon Kaczmarek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up Surowców Wtórnych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ikorskiego 16, 64-400 Międzychó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ikorskiego 22e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400 Międzychó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ławomir Mizera 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 – ZŁOM Złomowanie Pojazdów Sławomir Mizera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żyn Wieś 20, 62-230 Witkow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lżyn Wieś 20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230 Wit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tosz Guzik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PHU Bartosz Guzik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ukowa 21, 62-050 Mosi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gniewice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Ogrodowa 5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020 Czempi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ert Prokopiak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MOTOPARTS” Robert Prokopiak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Wojska Polskiego 11, 62-100 Wągrowie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unwaldzka 30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100 Wągro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Owsianny, Michał Fribel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 – ECO Tomasz Owsianny, Michał Fribel s. c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żanowo 23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100 Ś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arol Woźniak Mechanika Pojazdowa Karol Woźniak</w:t>
            </w:r>
          </w:p>
          <w:p>
            <w:pPr>
              <w:pStyle w:val="BodyText"/>
              <w:snapToGrid w:val="false"/>
              <w:ind w:left="28" w:right="28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orzeniew 98, 62-831 Korzenie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 98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831 Korzeni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chał Lament LAMCAR Michał Lament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erżązna 4a, 62-700 Tur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rżązna 4a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700 Tu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cja demontażu pojazdów ZŁOMUJGRATA.PL 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ub Moksiewicz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socice, ul. Wschodnia 36a, 64-100 Lesz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ocice, </w:t>
              <w:br/>
              <w:t xml:space="preserve">ul. Wschodnia 36a, </w:t>
              <w:br/>
              <w:t>64-100 Lesz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ger Recykling Polska sp. z o. o.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. Wilanowska 7a/32, 02-765 Warszaw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gowa 28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-710 Władysław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ciej Nowak „MACII” Stacja Demontażu Pojazdów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rkowo 19, 64-125 Ponie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miłowo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25 P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NDAUTO s.c. Grzegorz Kociński, Sebastian Grzybowski, Czermin 67B, 63-304 Czerm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Czermin 67B, </w:t>
              <w:br/>
              <w:t>63-304 Cz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-CZĘŚCI Mariusz Kowalczyk, 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nińska 19, 62-700 Turek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ul. Muchlińska 9, </w:t>
              <w:br/>
              <w:t xml:space="preserve">62-700 Tur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PHP Olejnik Sp. z o.o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Wąbiewo 26, 64-061 Kamieniec   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Wąbiewo 26, </w:t>
              <w:br/>
              <w:t>64-061 Kamie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B. K. T. AUTO-RECYKLING Katarzyna Statucka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ul. Szkolna 30, 63-100 Mechl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ul. Szkolna 30, </w:t>
              <w:br/>
              <w:t>63-100 Mech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Michalak Mirosław „ZŁOMEK”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zarkowo 14, 64-125 Ponie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kowo 14</w:t>
            </w:r>
          </w:p>
          <w:p>
            <w:pPr>
              <w:pStyle w:val="BodyText"/>
              <w:snapToGrid w:val="false"/>
              <w:ind w:left="28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25 P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Mirosław Udzik, Firma Handlowo-Usługowa JAGA Mirosław Udzik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ul. Klasztorna 57, 63-720 Koźmin Wlkp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28" w:right="28" w:hanging="0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 xml:space="preserve">ul. Klasztorna 57, </w:t>
              <w:br/>
              <w:t>63-720 Koźmin Wlkp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i miejsce demontażu</w:t>
            </w:r>
          </w:p>
        </w:tc>
      </w:tr>
      <w:tr>
        <w:trPr>
          <w:trHeight w:val="6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Honorata Kulasek, AUTO-CZĘŚCI Honorata Kulasek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osztowo 86E, 89-300 Wyrzys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osztowo 86E, 89-300 Wyrzy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i miejsce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usz Patelski,PVP Mateusz Patelsk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Winnice 13, 64-225 Kopanica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Winnice 13, </w:t>
            </w:r>
            <w:r>
              <w:rPr>
                <w:rFonts w:cs="Calibri" w:ascii="Calibri" w:hAnsi="Calibri"/>
                <w:sz w:val="24"/>
                <w:szCs w:val="24"/>
              </w:rPr>
              <w:t>64-225 Kopa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-Andrzej, Andrzej Albrecht, </w:t>
              <w:br/>
              <w:t>Celinowo 9, 62-650 Skuls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inowo 9, 62-650 Skul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a demontaż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Zaktualizowano 8.10.2024 r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Joanna Marciniak-Parzonka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98" w:leader="none"/>
      </w:tabs>
      <w:spacing w:before="0" w:after="120"/>
      <w:ind w:left="142" w:right="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80" w:leader="none"/>
        <w:tab w:val="left" w:pos="6406" w:leader="none"/>
      </w:tabs>
      <w:spacing w:lineRule="atLeast" w:line="240" w:before="40" w:after="120"/>
      <w:ind w:left="28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98" w:leader="none"/>
      </w:tabs>
      <w:spacing w:lineRule="atLeast" w:line="240" w:before="40" w:after="120"/>
      <w:ind w:left="142" w:right="6" w:hanging="0"/>
      <w:outlineLvl w:val="3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sr-CS"/>
    </w:rPr>
  </w:style>
  <w:style w:type="paragraph" w:styleId="BodyText">
    <w:name w:val="Body Tex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0:00Z</dcterms:created>
  <dc:creator>ewa.chwalinska</dc:creator>
  <dc:description/>
  <cp:keywords/>
  <dc:language>en-US</dc:language>
  <cp:lastModifiedBy>Marciniak-Parzonka Joanna</cp:lastModifiedBy>
  <dcterms:modified xsi:type="dcterms:W3CDTF">2024-10-08T07:20:00Z</dcterms:modified>
  <cp:revision>7</cp:revision>
  <dc:subject/>
  <dc:title>WYKAZ PRZEDSIĘBIORCÓW PROWADZĄCYCH STACJE DEMONTAŻU POJAZDÓW ORAZ PUNKTY ZBIERANIA POJAZDÓW</dc:title>
</cp:coreProperties>
</file>